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-1440" w:right="-365" w:hanging="0"/>
        <w:jc w:val="both"/>
        <w:outlineLvl w:val="0"/>
        <w:rPr/>
      </w:pPr>
      <w:r>
        <w:rPr>
          <w:rStyle w:val="StrongEmphasis"/>
          <w:rFonts w:cs="Arial" w:ascii="Arial" w:hAnsi="Arial"/>
          <w:i/>
        </w:rPr>
        <w:t xml:space="preserve">Тема: «Аппараты. Аппараты Монады» </w:t>
      </w:r>
    </w:p>
    <w:p>
      <w:pPr>
        <w:pStyle w:val="Style14"/>
        <w:numPr>
          <w:ilvl w:val="0"/>
          <w:numId w:val="0"/>
        </w:numPr>
        <w:ind w:left="-1440" w:right="-365" w:hanging="0"/>
        <w:jc w:val="both"/>
        <w:outlineLvl w:val="0"/>
        <w:rPr/>
      </w:pPr>
      <w:r>
        <w:rPr>
          <w:rStyle w:val="StrongEmphasis"/>
          <w:rFonts w:cs="Arial" w:ascii="Arial" w:hAnsi="Arial"/>
          <w:i/>
        </w:rPr>
        <w:t xml:space="preserve">Из 25 Синтеза ФА, 28 Дом Фа, Киев, Ведущий Сердюк В.А. </w:t>
      </w:r>
    </w:p>
    <w:p>
      <w:pPr>
        <w:pStyle w:val="Style14"/>
        <w:numPr>
          <w:ilvl w:val="0"/>
          <w:numId w:val="0"/>
        </w:numPr>
        <w:ind w:left="-1440" w:right="-365" w:hanging="0"/>
        <w:jc w:val="both"/>
        <w:outlineLvl w:val="0"/>
        <w:rPr/>
      </w:pPr>
      <w:r>
        <w:rPr>
          <w:rStyle w:val="StrongEmphasis"/>
          <w:rFonts w:cs="Arial" w:ascii="Arial" w:hAnsi="Arial"/>
          <w:i/>
        </w:rPr>
        <w:t>Проведённого 12-13 Июля 2008 года.</w:t>
      </w:r>
    </w:p>
    <w:p>
      <w:pPr>
        <w:pStyle w:val="Normal"/>
        <w:ind w:left="-1440" w:right="-365" w:hanging="0"/>
        <w:jc w:val="both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  <w:lang w:val="ru-RU"/>
        </w:rPr>
        <w:t>«…Т</w:t>
      </w:r>
      <w:r>
        <w:rPr>
          <w:rFonts w:cs="Arial" w:ascii="Arial" w:hAnsi="Arial"/>
        </w:rPr>
        <w:t>ут появился один ракурс, в котором было бы полезно разобраться  нам.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 xml:space="preserve">Когда у нас рождается Монада с оболочками, возникает вопрос Образа Отца, Прообраза Отца и аппаратов, действующих в Монаде. </w:t>
      </w:r>
      <w:r>
        <w:rPr>
          <w:rFonts w:cs="Arial" w:ascii="Arial" w:hAnsi="Arial"/>
          <w:lang w:val="ru-RU"/>
        </w:rPr>
        <w:t>…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 xml:space="preserve">Не отменяя то, что мы изучали раньше, просто  хотелось бы ещё раз напомнить, что аппарат внутри Монады – это не аппарат, который работает в системах тела. Они взаимосвязаны, но это немного другое. Давайте просто различим терминологию: есть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асть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>еловека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Монада относится к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асти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еловека. Части состоят из систем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еловека. </w:t>
      </w:r>
      <w:r>
        <w:rPr>
          <w:rFonts w:cs="Arial" w:ascii="Arial" w:hAnsi="Arial"/>
          <w:lang w:val="ru-RU"/>
        </w:rPr>
        <w:t>…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 xml:space="preserve">Есть системы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еловека. Системы являются выражением тех или иных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>астей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и относятся к 4-му Столпу16-ричного Синтеза ФА-Отца Метагалактики</w:t>
      </w:r>
      <w:r>
        <w:rPr>
          <w:rFonts w:cs="Arial" w:ascii="Arial" w:hAnsi="Arial"/>
          <w:lang w:val="ru-RU"/>
        </w:rPr>
        <w:t xml:space="preserve"> [</w:t>
      </w:r>
      <w:r>
        <w:rPr>
          <w:rFonts w:cs="Arial" w:ascii="Arial" w:hAnsi="Arial"/>
          <w:i/>
          <w:lang w:val="ru-RU"/>
        </w:rPr>
        <w:t>по усл. 05.08</w:t>
      </w:r>
      <w:r>
        <w:rPr>
          <w:rFonts w:cs="Arial" w:ascii="Arial" w:hAnsi="Arial"/>
          <w:lang w:val="ru-RU"/>
        </w:rPr>
        <w:t>]</w:t>
      </w:r>
      <w:r>
        <w:rPr>
          <w:rFonts w:cs="Arial" w:ascii="Arial" w:hAnsi="Arial"/>
        </w:rPr>
        <w:t>. Н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само собой, все системы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еловека описать в этом Столпе невозможно, поэтому был зафиксирован взгляд только на главные системы, прежде всего связанные с 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 xml:space="preserve">елом. 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 xml:space="preserve">Ну, допустим, у нас на третьей позиции стоят чакры – это связано с систематикой астрального 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 xml:space="preserve">ела. Но никто не отменял, что есть систематика астрального сердца (то же звучание, да?), есть систематика астрального Дома Отца (оболочки Дома Отца астральные, выраженные в координации с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ушами каждого из нас)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и много других систематик, если учесть, что у нас, допустим, астральное 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>ело 32-рично (у вас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</w:rPr>
        <w:t>32-ричн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так как мы прошли с вами 3-й Синтез Универсума, как минимум, да?), где систематика растёт с учётом частей. Если у нас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>астей 16 и 32, то и выражение систем может быть 32</w:t>
        <w:noBreakHyphen/>
        <w:t>рично.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 xml:space="preserve">Но мы фиксируемся в Столпе систем в основном на 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 xml:space="preserve">еле, потому что именно 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 xml:space="preserve">ело концентрирует потенциал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 xml:space="preserve">уха и более всего выражает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гонь. Поэтому в будущем, в перспективе, все Чело, которые хотят и любят заниматься каким-то созиданием – или интеллектуальным, или каким-то – вы можете задуматься над вопросом развитости систем, когда 32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>асти имеют по 32 системы в каждой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на каждом присутствии. В итоге, мы можем говорить о том, что каждая 32-рица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 xml:space="preserve">на каждом присутствии имеет 1024 системы. Правильно?  Всё. Ну, 32 на 32. 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 xml:space="preserve">И системы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 xml:space="preserve">ердца  – это совсем не то, что системы 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 xml:space="preserve">ела. Системы Образа Отца… Вы скажете: «Ну какие там системы?» Большие. Образ Отца состоит из 8-рицы, а эта 8-рица имеет какую выраженность? 4-ричную. И есть мысль Материнская и есть мысль Отцовская – самый простой вариант. И пошла 4-ричная система: мысль Материнская работает в синтезе первых восьми сфер, мысль Сыновья – в синтезе вторых восьми сфер, мысль Дочеринская – в синтезе третьих восьми сфер, а мысль Отцовская – в синтезе четвёртых восьми сфер. Это головоломка для начинающего в Образе Отца. Но в принципе, она понятна, если вы чётко знаете, что у нас 32 системы мысли ментального 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>ела, рождающие разное качество мысли в эталонном Образе Отца. И есть эталонная мысль, даваемая ФА-Отцом Метагалактики, и если ФА-Отец Метагалактики 4-ричен, то и эталонная мысль ФА-Отца Метагалактики имеет 4-ричное выражение.</w:t>
      </w:r>
    </w:p>
    <w:p>
      <w:pPr>
        <w:pStyle w:val="Normal"/>
        <w:spacing w:before="0" w:after="0"/>
        <w:ind w:left="-1440" w:right="-36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енно 4-ричное выражение эталонной мысли фиксируется ментальностью, далеко не эталонной, каждого из нас и организуется нашими ментальными схемами и выражениями внутри сфем, или сфер мысли. И в итоге, получается 32-ричное системное выражение любого Образа Отца на разных присутствиях. Ну, если взять акцентацию на мысли, то можно сказать, что это была граница ментальности, а может быть, ещё и граница осмысленности.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>В итоге, не отменяя основы 16-ричного Синтеза  ФА-Отца Метагалактики, мы расширяем и углубляем его. Но я подчёркиваю: мы в Синтезе не будем заниматься доскональностью выражений. Мы иногда будем показывать такие детали, схемки, как сейчас, как Образ Отца можно развернуть 32-ричной системой. Вариант показан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остально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мы дорабатываем сами. Нам необходимы просто Чело (в разных Домах ФА, не только в киевском), которые постепенно такую тематику будут расширять и разрабатывать. Там достаточно много и вариантов, и сложностей, если учесть, что 1024-рица на каждом присутствии имеет свои границы выражения.</w:t>
      </w:r>
    </w:p>
    <w:p>
      <w:pPr>
        <w:pStyle w:val="Normal"/>
        <w:spacing w:before="0" w:after="0"/>
        <w:ind w:left="-1440" w:right="-365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И те наши Чело, которые мучаются строением человека, говорят: «Да,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асти есть, но не до конца познали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еловека…». Да, мы не до конца его познали, потому что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асти состоят из систем, и нам надо ещё научиться организовываться системами. Но для этого нам надо вырасти, для этого нам надо иметь достаточный объём огня, чтобы развернуть 1024-рицы, и для этого нам, в принципе, нужен был Единый Огонь </w:t>
      </w:r>
      <w:r>
        <w:rPr>
          <w:rFonts w:cs="Arial" w:ascii="Arial" w:hAnsi="Arial"/>
          <w:lang w:val="ru-RU"/>
        </w:rPr>
        <w:t>Ж</w:t>
      </w:r>
      <w:r>
        <w:rPr>
          <w:rFonts w:cs="Arial" w:ascii="Arial" w:hAnsi="Arial"/>
        </w:rPr>
        <w:t xml:space="preserve">изни, который мы стяжали только сейчас, чтобы увидеть единство систем между собой и не ошибиться. 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 xml:space="preserve">Поэтому до этого мы работали в основном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астями и системами 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 xml:space="preserve">ела, крупными, потому что в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 xml:space="preserve">ухе мы разобраться сможем. А системами всех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астей (да?) и всеми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астями мы сейчас только начинаем заниматься, когда достигли Единой </w:t>
      </w:r>
      <w:r>
        <w:rPr>
          <w:rFonts w:cs="Arial" w:ascii="Arial" w:hAnsi="Arial"/>
          <w:lang w:val="ru-RU"/>
        </w:rPr>
        <w:t>Ж</w:t>
      </w:r>
      <w:r>
        <w:rPr>
          <w:rFonts w:cs="Arial" w:ascii="Arial" w:hAnsi="Arial"/>
        </w:rPr>
        <w:t xml:space="preserve">изни. Мы можем прожить единство этих систем между собой и чётко определить, какая мысль к какому присутствию относится. Ведь Образы Отца есть каждого присутствия, и мысль причинная отличается от мысли астральной, и не только астральным фоном, а строением своим. Ну, в самом элементарном: мысль астральная – формальна, мысль ментальная – логическая. И поехали… </w:t>
      </w:r>
    </w:p>
    <w:p>
      <w:pPr>
        <w:pStyle w:val="Normal"/>
        <w:spacing w:before="0" w:after="0"/>
        <w:ind w:left="-1440" w:right="-365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итоге, у нас получается грандиозная схема 1024-риц системных в выражении 32-риц на каждом присутствии…  Если можно выразиться по-другому, то 512-риц 16-ричных на каждом присутствии (если учесть, что на 16 частей идёт 512 систем). 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 xml:space="preserve">И почему мы задумались сейчас об этом? Потому что мы вошли в Единую </w:t>
      </w:r>
      <w:r>
        <w:rPr>
          <w:rFonts w:cs="Arial" w:ascii="Arial" w:hAnsi="Arial"/>
          <w:lang w:val="ru-RU"/>
        </w:rPr>
        <w:t>Ж</w:t>
      </w:r>
      <w:r>
        <w:rPr>
          <w:rFonts w:cs="Arial" w:ascii="Arial" w:hAnsi="Arial"/>
        </w:rPr>
        <w:t xml:space="preserve">изнь. А Единая </w:t>
      </w:r>
      <w:r>
        <w:rPr>
          <w:rFonts w:cs="Arial" w:ascii="Arial" w:hAnsi="Arial"/>
          <w:lang w:val="ru-RU"/>
        </w:rPr>
        <w:t>Ж</w:t>
      </w:r>
      <w:r>
        <w:rPr>
          <w:rFonts w:cs="Arial" w:ascii="Arial" w:hAnsi="Arial"/>
        </w:rPr>
        <w:t xml:space="preserve">изнь фиксируется каким огнём? Яватмическим. </w:t>
      </w:r>
      <w:r>
        <w:rPr>
          <w:rFonts w:cs="Arial" w:ascii="Arial" w:hAnsi="Arial"/>
          <w:lang w:val="ru-RU"/>
        </w:rPr>
        <w:t xml:space="preserve">… </w:t>
      </w:r>
      <w:r>
        <w:rPr>
          <w:rFonts w:cs="Arial" w:ascii="Arial" w:hAnsi="Arial"/>
        </w:rPr>
        <w:t xml:space="preserve">А Яватмическое проявление имеет сколько  присутствий?  Неважно сколько... А сколько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астей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>еловека? Тоже неважно, но здесь принципиально – 512, в отлич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от Единого проявления, которое 64-ричное.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>И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таким образом, мы с вами доросли до 512-ричного выражения, которое у нас с вами в присутствиях будет выражаться осознанием 512</w:t>
        <w:noBreakHyphen/>
        <w:t xml:space="preserve">ричности систем наших, где каждая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асть имеет свои 32 системы, и 16 на 32 – получается 512 систем. В идеале, в перспективе, 32-е на 32, и будет 1024. Но это в идеале, потому что 32 системы Любви ФА… Ну разве что Камасутра, да? Это провокация, не надо реагировать, просто вообразите: 32 системы Любви ФА – и сразу у нас в голове формируются больше формальные образы, чем систематика </w:t>
      </w:r>
      <w:r>
        <w:rPr>
          <w:rFonts w:cs="Arial" w:ascii="Arial" w:hAnsi="Arial"/>
          <w:lang w:val="ru-RU"/>
        </w:rPr>
        <w:t>Л</w:t>
      </w:r>
      <w:r>
        <w:rPr>
          <w:rFonts w:cs="Arial" w:ascii="Arial" w:hAnsi="Arial"/>
        </w:rPr>
        <w:t>юбви, да? То есть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нам надо довольно сложно перестраиваться, чтобы увидеть это.</w:t>
      </w:r>
    </w:p>
    <w:p>
      <w:pPr>
        <w:pStyle w:val="Normal"/>
        <w:spacing w:before="0" w:after="0"/>
        <w:ind w:left="-1440" w:right="-36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32 системы Воли ФА. О Мудрости не говорю – там надумаем сразу, а вот 32 системы Воли... А здесь даже книжки не помогут древние: воображать нечем, потому что Воля раньше шла от Отца. Поэтому говорить о том, что мы сразу всю 32-рицу разработаем, нельзя, а вот то, что нам пора начинать разработку 16-рицы в 32-х системах, – это точно. Процесс пошёл, и, как только мы вошли в огонь Единой жизни, он постепенно от нас потребует вот этих выражений.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>Вот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аппараты Монады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как аппараты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занимаются развитием систем во всех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астях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>еловека. У нас есть ещё термин «аппараты систем», но это несколько ниже. Зачем аппараты Монады этим занимаются? Дело в том, что сама Монада иерархически чуть выше всего, потому что, развивая системы, через системы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Монада, применяя жизнь, начинает формировать аппараты систем. И тогда аппараты Монады входят в полноту взаимодействия с аппаратами систем всех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астей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>еловека. Но чтоб дойти до тонкости…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 xml:space="preserve">Вот вообразите, вот теперь мы подошли к главному: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асть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еловека – это большая, мощная, я иногда называю «грубая сила», несмотря на то, что часть относится к 8-му Столпу, но это мощный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ух, который своей мощью всё держит. Потом идёт уточнение аспектности, где системы, где идёт организованность выражения жизни систематикой какой-то, то есть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систематизируется жизнь в действии каких-то наших возможностей. Это уже утончение мощи, это уже мощь с какими-то изысками, деталями… «Изысканная мощь»  называется.</w:t>
      </w:r>
    </w:p>
    <w:p>
      <w:pPr>
        <w:pStyle w:val="Normal"/>
        <w:spacing w:before="0" w:after="0"/>
        <w:ind w:left="-1440" w:right="-36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 потом системы начинают делиться на аппараты, и мы входим во второй Столп, где каждая система внутри себя делится на маленькие аппараты выражения этой системы. И вот это аппараты, выраженные деятельностью систем, являются не изысканной мощью, а утончённой мощью, где вот этот изыск тонко, красиво, детализировано подаётся и применяется. 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>Допустим, если взять избитое астральное тело (н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для 5</w:t>
        <w:noBreakHyphen/>
        <w:t xml:space="preserve">расового восприятия легче всего), часть – астральное 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 xml:space="preserve">ело, не вся синтез-16-рица, а только 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 xml:space="preserve">ело, потому что, если вся синтез-16-рица, это астральное выражение чего? Униматричности ФА-Отца Метагалактики. Ну астрал же  троечка? В 32-рице - это Униматрица, поэтому нельзя сказать, что астральное 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>ело самое совершенное, нет, оно всего лишь униматричное. В итоге, нам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в голов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надо чётко иметь смысл, что чакры, развивая астральное 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 xml:space="preserve">ело, имеют в виду ловлю униматричных таксономических связей. 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А вы не изучали, что у нас Униматрица синтез-16-рицы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как астральное выражение проявления ФА-Отца Метагалактики? Изучали, но просто так глубоко с вами не вникали. Но у нас же Единая </w:t>
      </w:r>
      <w:r>
        <w:rPr>
          <w:rFonts w:cs="Arial" w:ascii="Arial" w:hAnsi="Arial"/>
          <w:lang w:val="ru-RU"/>
        </w:rPr>
        <w:t>Ж</w:t>
      </w:r>
      <w:r>
        <w:rPr>
          <w:rFonts w:cs="Arial" w:ascii="Arial" w:hAnsi="Arial"/>
        </w:rPr>
        <w:t>изнь началась? Пора осмыслять всё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в синтезе. Едино! До Сиаматики мы ещё доберёмся когда-нибудь, там ещё глубже будет. Но в принципе, тенденция правильная, там будут уже тонкости. Увидели. Во! 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 xml:space="preserve">Вот это </w:t>
      </w:r>
      <w:r>
        <w:rPr>
          <w:rFonts w:cs="Arial" w:ascii="Arial" w:hAnsi="Arial"/>
          <w:b/>
        </w:rPr>
        <w:t>Монада</w:t>
      </w:r>
      <w:r>
        <w:rPr>
          <w:rFonts w:cs="Arial" w:ascii="Arial" w:hAnsi="Arial"/>
        </w:rPr>
        <w:t xml:space="preserve"> и формирует. Она, </w:t>
      </w:r>
      <w:r>
        <w:rPr>
          <w:rFonts w:cs="Arial" w:ascii="Arial" w:hAnsi="Arial"/>
          <w:b/>
        </w:rPr>
        <w:t>связыв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истемы и части, показывает, на что они работают</w:t>
      </w:r>
      <w:r>
        <w:rPr>
          <w:rFonts w:cs="Arial" w:ascii="Arial" w:hAnsi="Arial"/>
        </w:rPr>
        <w:t xml:space="preserve">. И ваша 16-рица астральных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>астей не только живёт сама по себе. Живёт сама по себе – это хорошо, но она ещё разрабатывает униматричность единства 32-х присутствий в каждом из вас (да?), или так называемое межприсутственное единство, которое заканчивается ФА-32-рицей Универсума, или межприсутственную 16-рицу у вас.  Ну, у вас уже 32-рица – вы Универсумный курс, но всё равно Униматрица остаётся на 3-й позиции, потому что 16 и 32, в принципе, по строению едины. В итоге, 16 частей астрала и 32 части астрала развивают у вас выражение Униматрицы 32-ричной – выражение ФА-Отца Метагалактики на вашем астрале.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 xml:space="preserve">Тогда берём астральное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ело как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асть 32-рицы астральной, и, с другой стороны, как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асть Униматрицы выраженного ФА-Отца Метагалактики в вас, складываем эту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асть 32-мя чакрами (это системы), и внутри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акр складываем с 32-мя аппаратами (это души). В итоге, душ – душа,  душ – душ астральности впитывает (душа) как маленькие элементы, ну душ – легко понять как капли астральной не воды, можно астральной энергии назвать, можно стихии воды, кстати, назвать. 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>И вот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души впитывают их своими аппаратами, обрабатывают в виде эмоций, чувств, высших чувств, огнесвета (ну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там по-разному), раскручивают в синтезе своей присутственности в чакры; чакры складывают это между собой в динамику астрального тела; динамика астрального тела, эманируя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олю или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ух астрала через вот эту связанность, рождает потенциал униматричности ФА-Отца Метагалактики в каждом из нас. Потенциал всего лишь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 xml:space="preserve">ух, выраженный 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 xml:space="preserve">елом, связывается со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 xml:space="preserve">ветом, выраженным 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азумом,  ну и так далее –  со всей 16-рицей и 32-рицей, и рождается общий потенциал выражения Униматрицы ФА-Отца Метагалактики в нас. Увидели.  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 xml:space="preserve">И вот когда я говорил, что аппараты Монады – это не совсем то, что мы имеем в виду под аппаратами наших систем, я имел в виду, что в Монаде  зафиксирован рост выражения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ппаратов ФА-Отца Метагалактики в нас (не наших аппаратов, а ФА-Отца Метагалактики), или выражение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астей ФА-Отца Метагалактики в нас. </w:t>
      </w:r>
      <w:r>
        <w:rPr>
          <w:rFonts w:cs="Arial" w:ascii="Arial" w:hAnsi="Arial"/>
          <w:b/>
        </w:rPr>
        <w:t>Монада – это тот инструмент, который позволяет взрастить выразимость Отца в нас</w:t>
      </w:r>
      <w:r>
        <w:rPr>
          <w:rFonts w:cs="Arial" w:ascii="Arial" w:hAnsi="Arial"/>
        </w:rPr>
        <w:t xml:space="preserve">. Мы эту тему проходили по Синтезам, просто я её сейчас обостряю и подаю под другим ракурсом. 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>А это значит, что внутри Монады стоит аппарат ФА-Отца Метагалактики (</w:t>
      </w:r>
      <w:r>
        <w:rPr>
          <w:rFonts w:cs="Arial" w:ascii="Arial" w:hAnsi="Arial"/>
          <w:i/>
        </w:rPr>
        <w:t>Виталий рисует</w:t>
      </w:r>
      <w:r>
        <w:rPr>
          <w:rFonts w:cs="Arial" w:ascii="Arial" w:hAnsi="Arial"/>
        </w:rPr>
        <w:t xml:space="preserve">). Допустим, этот аппарат связан с 3-й сферой. 3-я сфера Монады связана с астральным присутствием, тогда этот аппарат является чем?  Униматрицей. </w:t>
      </w:r>
    </w:p>
    <w:p>
      <w:pPr>
        <w:pStyle w:val="Normal"/>
        <w:spacing w:before="0" w:after="0"/>
        <w:ind w:left="-1440" w:right="-36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вот 3-я сфера Монады… Кстати, как она называется, вспомните, пожалуйста. Как вспомнили, так и жить будете. А никак! Нет, некоторые вспомнили. Сфера Монады у нас называется как-то… Схематику Программы ФА-Логоса старую пока никто не отменял, новую Мать Метагалактики не давала ещё. Я ж ещё и хитрю, кто на меня так смотрит… Кто вспомнил, на меня смотрит изумлённо. Вы не на меня смотрите, вы на ментал группы посмотрите. Ведь главное, что  они  не  вспомнили.  А я не отвечу!  Заодно и пройдёте ещё раз.   Ещё на 25-м Синтезе мы Монаду не проходили, да? 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>В итоге, внутри сфер рождается аппаратность выражения Униматрицы ФА-Отца Метагалактики. Есть эталонное выражение Униматрицы ФА-Отца Метагалактики и формирующаяся Униматрица в нас. Вот этот процесс очень легко вспомнить, что в конце Синтеза, вот сегодня, мы будем с вами стяжать 25-е проявление ФА</w:t>
        <w:noBreakHyphen/>
        <w:t xml:space="preserve">Отца Метагалактики. Сейчас оно у нас чуть-чуть преображается,  можно так сказать «чуть-чуть преображается», почему? Потому что, когда мы вошли в Единое проявление, вот с этого месяца, </w:t>
      </w:r>
      <w:r>
        <w:rPr>
          <w:rFonts w:cs="Arial" w:ascii="Arial" w:hAnsi="Arial"/>
          <w:u w:val="single"/>
        </w:rPr>
        <w:t>Отец нам разрешил своё выражение не по эволюциям фиксировать, а сразу 32-рично</w:t>
      </w:r>
      <w:r>
        <w:rPr>
          <w:rFonts w:cs="Arial" w:ascii="Arial" w:hAnsi="Arial"/>
        </w:rPr>
        <w:t xml:space="preserve">, и соответственно месяц-два мы этим начали заниматься. И соответственно </w:t>
      </w:r>
      <w:r>
        <w:rPr>
          <w:rFonts w:cs="Arial" w:ascii="Arial" w:hAnsi="Arial"/>
          <w:u w:val="single"/>
        </w:rPr>
        <w:t>мы сейчас будем стяжать 25-й Синтез – не Образ Отца Единой эволюции, а Любовь ФА-Отца Метагалактики как синтез-32-ричное Его выражение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-1440" w:right="-365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2-ричное выражение может быть присутственное, может быть проявленное, понятно. То есть мы отходим от Метагалактических эволюций упорно и переходим в проявленный режим выражения ФА-Отца Метагалактики. Тогда у нас 3-й Синтез - чётко Униматрица ФА-Отца Метагалактики, и фиксируется вот здесь, 10-й Синтез – чётко Логос ФА-Отца Метагалактики, а не Слово Отца Метагалактической эволюции.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>Вы скажете: «Но это ж плохо, эволюционность потеряли». Нет, хорошо. Когда мы выходим из эволюционности выражения  ФА-Отца Метагалактики, мы перестаём проявления ФА-Отца Метагалактики фиксировать как? Глобусно. Потому что наши эволюции изначально 8-ричны, а 8-рицы существуют сейчас как? Планетарно и глобусно. Это, наоборот, говорит, что мы с вами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наконец-таки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достигли выражения ФА-Отца Метагалактики – проявлен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 нас внеглобусно, не планетарно (8-рично), не Метагалактически (16-риц)… Помните, мы эволюции пытались на 16-рицы перевести, разработать, чтоб выразить ФА-Отца Метагалактически? И даже, в принципе, не Универсумно, хотя  именно Универсум выражает 32-рицы. Мы входим в режим проявленности ФА-Отца Метагалактики всей 32</w:t>
        <w:noBreakHyphen/>
        <w:t>рицей нашей.</w:t>
      </w:r>
    </w:p>
    <w:p>
      <w:pPr>
        <w:pStyle w:val="Normal"/>
        <w:spacing w:before="0" w:after="0"/>
        <w:ind w:left="-1440" w:right="-365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бъяснить пока технологически я не могу это вам, но таким образом мы начинаем через Универсум ФА-Отца Метагалактики фиксировать Его 32-ричную проявленность.  И уже на всех Синтезах (Ведущие Синтезов, обратите внимание!) вводится система, что в конце Синтеза мы стяжаем проявления ФА-Отца Метагалактики по 32-рице нашей. 14-й Синтез – это соответственно Личность ФА-Отца Метагалактики. Вот недавно мы тут проявили. 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>В итоге, этот процесс…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А! Почему это произошло? Потому что Матери Метагалактики наконец-таки удалось выразить 32-ричность на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ланете Земля. Я вам пару-тройку месяцев назад рассказывал, что некоторые Матери были против развития 32-ричного человека на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ланете Земля, помните? Потом мы их преодолели. И, когда мы их преодолели, на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ланете Земля зафиксировалась возможность </w:t>
      </w:r>
      <w:r>
        <w:rPr>
          <w:rFonts w:cs="Arial" w:ascii="Arial" w:hAnsi="Arial"/>
          <w:b/>
        </w:rPr>
        <w:t>физического</w:t>
      </w:r>
      <w:r>
        <w:rPr>
          <w:rFonts w:cs="Arial" w:ascii="Arial" w:hAnsi="Arial"/>
        </w:rPr>
        <w:t xml:space="preserve"> выражения 32-ричного человека. До этого это было невозможно. А значит, 32-ричный человек получил право физически выражать 32-рицу ФА-Отца Метагалактики. </w:t>
      </w:r>
    </w:p>
    <w:p>
      <w:pPr>
        <w:pStyle w:val="Normal"/>
        <w:spacing w:before="0" w:after="0"/>
        <w:ind w:left="-1440" w:right="-36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вот именно после этого мы стали выражать 32-ричность Отца, и каждая сфера Монады окончательно зафиксировалась на соответствующем проявлении ФА-Отца Метагалактики.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>В итоге, 3-я сфера проявляет Униматрицы. Входит эталонная Униматрица ФА-Отца Метагалактики сверху, а со всех данных сферы – со всех 16-ти или 32-х частей – вот примерно таким процессом (</w:t>
      </w:r>
      <w:r>
        <w:rPr>
          <w:rFonts w:cs="Arial" w:ascii="Arial" w:hAnsi="Arial"/>
          <w:i/>
        </w:rPr>
        <w:t>Виталий рисует</w:t>
      </w:r>
      <w:r>
        <w:rPr>
          <w:rFonts w:cs="Arial" w:ascii="Arial" w:hAnsi="Arial"/>
        </w:rPr>
        <w:t>)  входят данные. То есть со сферы входят данные Образа Отца, Слова Отца, Униматрицы какой?  Астральной (да?), ну и так далее, по периметру  примерно где-то до экватора.</w:t>
      </w:r>
    </w:p>
    <w:p>
      <w:pPr>
        <w:pStyle w:val="Normal"/>
        <w:spacing w:before="0" w:after="0"/>
        <w:ind w:left="-1440" w:right="-36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 есть снизу сфера фиксирует нашей 16-рицей или 32-рицей собранность всех деталей, необходимых в Униматрице. </w:t>
      </w:r>
    </w:p>
    <w:p>
      <w:pPr>
        <w:pStyle w:val="Normal"/>
        <w:spacing w:before="0" w:after="0"/>
        <w:ind w:left="-1440" w:right="-36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ом включается аппарат Монады, который собирает любые элементы, любые детали всех: и аппаратов, и систем, и частей астральных - и складывает в так называемую прообразную Униматрицу как аппарат ФА-Отца Метагалактики в нас. Увидели, да?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>Поэтому аппараты Монады, которые были объявлены давно, они были объявлены в тенденциях выражения ФА-Отца Метагалактики в нас. Мы когда-то с вами так и учили, что берём 8-мь проявлений, или 8-мь присутствий человека, где на 1-м присутствии – Образ Отца, на 8-м – Дом Отца, складываем элементы этих выражений 8-ми присутствий между собой, и в аппарате Монады рождается аппарат, синтезирующий эту восьмёрку в некий синтез накоплений внутри Монады. Это давняя-давняя тема была, тогда мы отрабатывали восьмёрку, чтобы преодолеть глобусность и войти в 8-ричную Метагалактичность.</w:t>
      </w:r>
    </w:p>
    <w:p>
      <w:pPr>
        <w:pStyle w:val="Normal"/>
        <w:spacing w:before="0" w:after="0"/>
        <w:ind w:left="-1440" w:right="-365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43600" cy="3757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758040"/>
                          <a:chOff x="0" y="0"/>
                          <a:chExt cx="5943600" cy="375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7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6160" y="3089880"/>
                            <a:ext cx="160164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;Century Gothic" w:cs="Tahoma"/>
                                  <w:color w:val="auto"/>
                                  <w:lang w:val="uk-UA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;Century Gothic" w:cs="Tahoma"/>
                                  <w:color w:val="auto"/>
                                  <w:lang w:val="uk-UA" w:bidi="ar-SA"/>
                                </w:rPr>
                                <w:t xml:space="preserve">              Точка жизн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;Century Gothic" w:cs="Tahoma"/>
                                  <w:color w:val="auto"/>
                                  <w:lang w:val="uk-UA" w:bidi="ar-SA"/>
                                </w:rPr>
                                <w:t xml:space="preserve">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024000"/>
                            <a:ext cx="14454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;Century Gothic" w:cs="Tahoma"/>
                                  <w:color w:val="auto"/>
                                  <w:lang w:val="uk-UA" w:bidi="ar-SA"/>
                                </w:rPr>
                                <w:t>Огонь жизни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1964520"/>
                            <a:ext cx="2972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   1        2                                              16 (3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920" y="1870200"/>
                            <a:ext cx="1176120" cy="121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;Century Gothic" w:cs="Tahoma"/>
                                  <w:color w:val="auto"/>
                                  <w:lang w:val="uk-UA" w:bidi="ar-SA"/>
                                </w:rPr>
                                <w:t xml:space="preserve">       Данны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;Century Gothic" w:cs="Tahoma"/>
                                  <w:color w:val="auto"/>
                                  <w:lang w:val="uk-UA" w:bidi="ar-SA"/>
                                </w:rPr>
                                <w:t xml:space="preserve">   1 Образ Отц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;Century Gothic" w:cs="Tahoma"/>
                                  <w:color w:val="auto"/>
                                  <w:lang w:val="uk-UA" w:bidi="ar-SA"/>
                                </w:rPr>
                                <w:t xml:space="preserve">   2 Слово От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;Century Gothic" w:cs="Tahoma"/>
                                  <w:color w:val="auto"/>
                                  <w:lang w:val="ru-RU" w:bidi="ar-SA"/>
                                </w:rPr>
                                <w:t xml:space="preserve">   3…….16(32)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1380600"/>
                            <a:ext cx="8910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;Century Gothic" w:cs="Tahoma"/>
                                  <w:color w:val="auto"/>
                                  <w:lang w:val="uk-UA" w:bidi="ar-SA"/>
                                </w:rPr>
                                <w:t>3-я сфера Монады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1054080"/>
                            <a:ext cx="102096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;Century Gothic" w:cs="Tahoma"/>
                                  <w:color w:val="auto"/>
                                  <w:lang w:val="uk-UA" w:bidi="ar-SA"/>
                                </w:rPr>
                                <w:t>Астрально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;Century Gothic" w:cs="Tahoma"/>
                                  <w:color w:val="auto"/>
                                  <w:lang w:bidi="ar-SA" w:val="ru-RU"/>
                                </w:rPr>
                                <w:t xml:space="preserve"> присутств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;Century Gothic" w:cs="Tahoma"/>
                                  <w:color w:val="auto"/>
                                  <w:lang w:val="uk-UA" w:bidi="ar-SA"/>
                                </w:rPr>
                                <w:t>присутствие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671760"/>
                            <a:ext cx="119304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    Аппара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    ФАОМг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Униматриц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6040" y="372600"/>
                            <a:ext cx="3265200" cy="3199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6240" y="1920240"/>
                            <a:ext cx="195480" cy="14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200" y="1920240"/>
                            <a:ext cx="334800" cy="10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5280" y="1854720"/>
                            <a:ext cx="32652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5080" y="1937520"/>
                            <a:ext cx="205200" cy="14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86080" y="1913400"/>
                            <a:ext cx="343440" cy="12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6160" y="1854720"/>
                            <a:ext cx="276840" cy="109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122436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4600" y="3429000"/>
                            <a:ext cx="14724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4280"/>
                              <a:ext cx="5832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330336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3473280"/>
                            <a:ext cx="15926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95.9pt" coordorigin="0,0" coordsize="9360,5918">
                <v:rect id="shape_0" stroked="f" o:allowincell="f" style="position:absolute;left:0;top:0;width:9359;height:59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16;top:4866;width:2521;height:1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;Century Gothic" w:cs="Tahoma"/>
                            <w:color w:val="auto"/>
                            <w:lang w:val="uk-UA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;Century Gothic" w:cs="Tahoma"/>
                            <w:color w:val="auto"/>
                            <w:lang w:val="uk-UA" w:bidi="ar-SA"/>
                          </w:rPr>
                          <w:t xml:space="preserve">              Точка жизни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;Century Gothic" w:cs="Tahoma"/>
                            <w:color w:val="auto"/>
                            <w:lang w:val="uk-UA" w:bidi="ar-SA"/>
                          </w:rPr>
                          <w:t xml:space="preserve">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;top:4762;width:2275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;Century Gothic" w:cs="Tahoma"/>
                            <w:color w:val="auto"/>
                            <w:lang w:val="uk-UA" w:bidi="ar-SA"/>
                          </w:rPr>
                          <w:t>Огонь жизн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3;top:3094;width:4680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 xml:space="preserve">   1        2                                              16 (3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0;top:2945;width:1851;height:1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;Century Gothic" w:cs="Tahoma"/>
                            <w:color w:val="auto"/>
                            <w:lang w:val="uk-UA" w:bidi="ar-SA"/>
                          </w:rPr>
                          <w:t xml:space="preserve">       Данные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;Century Gothic" w:cs="Tahoma"/>
                            <w:color w:val="auto"/>
                            <w:lang w:val="uk-UA" w:bidi="ar-SA"/>
                          </w:rPr>
                          <w:t xml:space="preserve">   1 Образ Отц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;Century Gothic" w:cs="Tahoma"/>
                            <w:color w:val="auto"/>
                            <w:lang w:val="uk-UA" w:bidi="ar-SA"/>
                          </w:rPr>
                          <w:t xml:space="preserve">   2 Слово Отц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;Century Gothic" w:cs="Tahoma"/>
                            <w:color w:val="auto"/>
                            <w:lang w:val="ru-RU" w:bidi="ar-SA"/>
                          </w:rPr>
                          <w:t xml:space="preserve">   3…….16(3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;top:2174;width:1402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;Century Gothic" w:cs="Tahoma"/>
                            <w:color w:val="auto"/>
                            <w:lang w:val="uk-UA" w:bidi="ar-SA"/>
                          </w:rPr>
                          <w:t>3-я сфера Монад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66;top:1660;width:1607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;Century Gothic" w:cs="Tahoma"/>
                            <w:color w:val="auto"/>
                            <w:lang w:val="uk-UA" w:bidi="ar-SA"/>
                          </w:rPr>
                          <w:t>Астрально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;Century Gothic" w:cs="Tahoma"/>
                            <w:color w:val="auto"/>
                            <w:lang w:bidi="ar-SA" w:val="ru-RU"/>
                          </w:rPr>
                          <w:t xml:space="preserve"> присутстви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;Century Gothic" w:cs="Tahoma"/>
                            <w:color w:val="auto"/>
                            <w:lang w:val="uk-UA" w:bidi="ar-SA"/>
                          </w:rPr>
                          <w:t>присутств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74;top:1058;width:1878;height:1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 xml:space="preserve">    Аппара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 xml:space="preserve">    ФАОМг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 xml:space="preserve">Униматриц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1553;top:587;width:5141;height:50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506,3024" to="3813,53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6,3024" to="2862,46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8,2921" to="2411,40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2,3051" to="4944,532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5,3013" to="5715,496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6,2921" to="6051,464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060;top:900;width:1927;height:14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3960;top:5400;width:232;height:226">
                  <v:oval id="shape_0" fillcolor="silver" stroked="t" o:allowincell="f" style="position:absolute;left:3960;top:5400;width:231;height:22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4024;top:5470;width:91;height:91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line id="shape_0" from="1800,5202" to="3959,55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4,5470" to="6531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left="-1440" w:right="-36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том у нас Метагалактичность  стала 16-ричная (да?), а теперь мы вошли в Универсумную 32-ричность. Соответственно вместе с нами росли и аппараты Монады, которые всё глубже и глубже выражали Отца. Вначале они выражали его 8-рично, теперь они выражают его 16-рично (с учётом того, что вы 16-рицу стяжаете в Абсолютном огне и в разных вариантах), а теперь наш аппарат Монады окончательно входит в 32-ричное выражение. </w:t>
      </w:r>
    </w:p>
    <w:p>
      <w:pPr>
        <w:pStyle w:val="Normal"/>
        <w:spacing w:before="0" w:after="0"/>
        <w:ind w:left="-1440" w:right="-36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у нас появляется идеальное выражение: 32 сферы Монады, 32 аппарата, 32-рица ФА-Отца Метагалактики, где каждая сфера со своим аппаратом занимается своими вопросами. Увидели?</w:t>
      </w:r>
    </w:p>
    <w:p>
      <w:pPr>
        <w:pStyle w:val="Normal"/>
        <w:spacing w:before="0" w:after="0"/>
        <w:ind w:left="-1440" w:right="-36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ому просьба, так, терминологически различать аппарат Монады, выражающий ФА-Отца Метагалактики сферой своей, и аппарат систем частей человека. Это разные вещи.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>Почему и там, и там называется аппарат?  Потому что в конечном счёте, когда мы взрастим здесь ту же Униматрицу как часть ФА</w:t>
        <w:noBreakHyphen/>
        <w:t xml:space="preserve">Отца Метагалактики (да?), вот это всё сливается, и для Отца каждый из нас становится кем? Пока не частью, пока аппаратом. </w:t>
      </w:r>
      <w:r>
        <w:rPr>
          <w:rFonts w:cs="Arial" w:ascii="Arial" w:hAnsi="Arial"/>
          <w:b/>
        </w:rPr>
        <w:t>Мы для Отца пока являемся</w:t>
      </w:r>
      <w:r>
        <w:rPr>
          <w:rFonts w:cs="Arial" w:ascii="Arial" w:hAnsi="Arial"/>
        </w:rPr>
        <w:t xml:space="preserve"> не частями, не системами, а  </w:t>
      </w:r>
      <w:r>
        <w:rPr>
          <w:rFonts w:cs="Arial" w:ascii="Arial" w:hAnsi="Arial"/>
          <w:b/>
        </w:rPr>
        <w:t>аппаратами выражения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>Подумайте: Метагалактика – это двоечка, мы у Отца черпаем жизнь. Наши аппараты находятся в каком Столпе? Во втором, то есть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двоечка. Когда мы у Отца учимся жить и стяжаем </w:t>
      </w:r>
      <w:r>
        <w:rPr>
          <w:rFonts w:cs="Arial" w:ascii="Arial" w:hAnsi="Arial"/>
          <w:lang w:val="ru-RU"/>
        </w:rPr>
        <w:t>Ж</w:t>
      </w:r>
      <w:r>
        <w:rPr>
          <w:rFonts w:cs="Arial" w:ascii="Arial" w:hAnsi="Arial"/>
        </w:rPr>
        <w:t xml:space="preserve">изнь, мы стяжаем </w:t>
      </w:r>
      <w:r>
        <w:rPr>
          <w:rFonts w:cs="Arial" w:ascii="Arial" w:hAnsi="Arial"/>
          <w:lang w:val="ru-RU"/>
        </w:rPr>
        <w:t>Ж</w:t>
      </w:r>
      <w:r>
        <w:rPr>
          <w:rFonts w:cs="Arial" w:ascii="Arial" w:hAnsi="Arial"/>
        </w:rPr>
        <w:t>изнь с двоечки ФА-Отца Метагалактики, а значит, со второго Столпа. И что у нас 2-й Столп состоит из аппаратов, что и Отец в нас легче всего выражается чем? Аппаратами своими. Потому что, если он на нас навалится своими частями, то его часть, допустим, Слово Отца – это вся Метагалактика, а его часть Униматрица – это весь Универсум. Значит, взять всю Метагалактику как часть Отца нам…,  взять системы Метагалактики, выражающие часть Слова Отца, нам… будет полный кайф. Ну, система – это на каждом присутствии по одной чакре, это в Универсуме, а в Метагалактике – по одному эфирному полю (да?), тоже сложно.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>А вот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взять аппаратность Отца, межприсутственную или внутриприсутственную, мы можем. В итоге, собирая 32-рицу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астей присутствия, мы собираем здесь аппарат какой? Присутственный ФА-Отца Метагалактики. И для Отца это аппарат. Вы скажете: «Но Униматрица – это часть», - но я подчёркиваю: часть мы взять не можем, и </w:t>
      </w:r>
      <w:r>
        <w:rPr>
          <w:rFonts w:cs="Arial" w:ascii="Arial" w:hAnsi="Arial"/>
          <w:b/>
        </w:rPr>
        <w:t>Отец фиксирует для нас Униматрицу как маленький аппарат Метагалактики, чтобы по Образу и Подобию через Монаду мы взросли и выразили ФА-Отца Метагалактики. Вот это есть тайна Монады.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 xml:space="preserve">Именно поэтому в Монаде, в основании Монады, фиксируется Огонь </w:t>
      </w:r>
      <w:r>
        <w:rPr>
          <w:rFonts w:cs="Arial" w:ascii="Arial" w:hAnsi="Arial"/>
          <w:lang w:val="ru-RU"/>
        </w:rPr>
        <w:t>Ж</w:t>
      </w:r>
      <w:r>
        <w:rPr>
          <w:rFonts w:cs="Arial" w:ascii="Arial" w:hAnsi="Arial"/>
        </w:rPr>
        <w:t xml:space="preserve">изни. Почему? Потому что Огонь </w:t>
      </w:r>
      <w:r>
        <w:rPr>
          <w:rFonts w:cs="Arial" w:ascii="Arial" w:hAnsi="Arial"/>
          <w:lang w:val="ru-RU"/>
        </w:rPr>
        <w:t>Ж</w:t>
      </w:r>
      <w:r>
        <w:rPr>
          <w:rFonts w:cs="Arial" w:ascii="Arial" w:hAnsi="Arial"/>
        </w:rPr>
        <w:t xml:space="preserve">изни пришёл от Отца, да? Зачем Огонь </w:t>
      </w:r>
      <w:r>
        <w:rPr>
          <w:rFonts w:cs="Arial" w:ascii="Arial" w:hAnsi="Arial"/>
          <w:lang w:val="ru-RU"/>
        </w:rPr>
        <w:t>Ж</w:t>
      </w:r>
      <w:r>
        <w:rPr>
          <w:rFonts w:cs="Arial" w:ascii="Arial" w:hAnsi="Arial"/>
        </w:rPr>
        <w:t xml:space="preserve">изни нужен  Монаде? Чтобы этот Огонь </w:t>
      </w:r>
      <w:r>
        <w:rPr>
          <w:rFonts w:cs="Arial" w:ascii="Arial" w:hAnsi="Arial"/>
          <w:lang w:val="ru-RU"/>
        </w:rPr>
        <w:t>Ж</w:t>
      </w:r>
      <w:r>
        <w:rPr>
          <w:rFonts w:cs="Arial" w:ascii="Arial" w:hAnsi="Arial"/>
        </w:rPr>
        <w:t xml:space="preserve">изни взрастил постепенно то, что называется аппаратом Отца. И накапливая Огонь </w:t>
      </w:r>
      <w:r>
        <w:rPr>
          <w:rFonts w:cs="Arial" w:ascii="Arial" w:hAnsi="Arial"/>
          <w:lang w:val="ru-RU"/>
        </w:rPr>
        <w:t>Ж</w:t>
      </w:r>
      <w:r>
        <w:rPr>
          <w:rFonts w:cs="Arial" w:ascii="Arial" w:hAnsi="Arial"/>
        </w:rPr>
        <w:t>изни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и фиксируя это разным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ламенами внутри Монады, эт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ламена собирают огнеобразы через сферы (эту тему я не буду поднимать, она известна просто, смотрите другие Синтезы), где огнеобразы из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ламён фиксируются не только в Искре </w:t>
      </w:r>
      <w:r>
        <w:rPr>
          <w:rFonts w:cs="Arial" w:ascii="Arial" w:hAnsi="Arial"/>
          <w:lang w:val="ru-RU"/>
        </w:rPr>
        <w:t>Ж</w:t>
      </w:r>
      <w:r>
        <w:rPr>
          <w:rFonts w:cs="Arial" w:ascii="Arial" w:hAnsi="Arial"/>
        </w:rPr>
        <w:t xml:space="preserve">изни, а если заряжаются Искрой </w:t>
      </w:r>
      <w:r>
        <w:rPr>
          <w:rFonts w:cs="Arial" w:ascii="Arial" w:hAnsi="Arial"/>
          <w:lang w:val="ru-RU"/>
        </w:rPr>
        <w:t>Ж</w:t>
      </w:r>
      <w:r>
        <w:rPr>
          <w:rFonts w:cs="Arial" w:ascii="Arial" w:hAnsi="Arial"/>
        </w:rPr>
        <w:t xml:space="preserve">изни, становятся строительным материалом выраженных аппаратов ФА-Отца Метагалактики в нас. </w:t>
      </w:r>
    </w:p>
    <w:p>
      <w:pPr>
        <w:pStyle w:val="Normal"/>
        <w:spacing w:before="0" w:after="0"/>
        <w:ind w:left="-1440" w:right="-36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так как мы собираем это 32-рицей присутствия, это можно назвать только аппаратом ФА-Отца Метагалактики, ибо это присутственность. Система ФА-Отца Метагалактики внеприсутственна, а часть ФА</w:t>
        <w:noBreakHyphen/>
        <w:t>Отца Метагалактики – это вообще вся Метагалактика или весь Универсум, то есть наши проявления.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>Итак, наш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П</w:t>
      </w:r>
      <w:r>
        <w:rPr>
          <w:rFonts w:cs="Arial" w:ascii="Arial" w:hAnsi="Arial"/>
          <w:b/>
        </w:rPr>
        <w:t xml:space="preserve">роявления – это </w:t>
      </w:r>
      <w:r>
        <w:rPr>
          <w:rFonts w:cs="Arial" w:ascii="Arial" w:hAnsi="Arial"/>
          <w:b/>
          <w:lang w:val="ru-RU"/>
        </w:rPr>
        <w:t>Ч</w:t>
      </w:r>
      <w:r>
        <w:rPr>
          <w:rFonts w:cs="Arial" w:ascii="Arial" w:hAnsi="Arial"/>
          <w:b/>
        </w:rPr>
        <w:t xml:space="preserve">асти ФА-Отца Метагалактики,   присутствия внутри </w:t>
      </w:r>
      <w:r>
        <w:rPr>
          <w:rFonts w:cs="Arial" w:ascii="Arial" w:hAnsi="Arial"/>
          <w:b/>
          <w:lang w:val="ru-RU"/>
        </w:rPr>
        <w:t>П</w:t>
      </w:r>
      <w:r>
        <w:rPr>
          <w:rFonts w:cs="Arial" w:ascii="Arial" w:hAnsi="Arial"/>
          <w:b/>
        </w:rPr>
        <w:t xml:space="preserve">роявлений – это системы ФА-Отца Метагалактики, а организация наших </w:t>
      </w:r>
      <w:r>
        <w:rPr>
          <w:rFonts w:cs="Arial" w:ascii="Arial" w:hAnsi="Arial"/>
          <w:b/>
          <w:lang w:val="ru-RU"/>
        </w:rPr>
        <w:t>Ч</w:t>
      </w:r>
      <w:r>
        <w:rPr>
          <w:rFonts w:cs="Arial" w:ascii="Arial" w:hAnsi="Arial"/>
          <w:b/>
        </w:rPr>
        <w:t>астей по присутствиям выражает аппаратность ФА-Отца Метагалактики в нас</w:t>
      </w:r>
      <w:r>
        <w:rPr>
          <w:rFonts w:cs="Arial" w:ascii="Arial" w:hAnsi="Arial"/>
        </w:rPr>
        <w:t>. И когда мы говорим об аппаратах Монады, мы говорим об аппаратном выражении ФА-Отца Метагалактики в минимальном выражении в каждом из нас. Всё.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задача Монады</w:t>
      </w:r>
      <w:r>
        <w:rPr>
          <w:rFonts w:cs="Arial" w:ascii="Arial" w:hAnsi="Arial"/>
        </w:rPr>
        <w:t xml:space="preserve"> – не поддерживать только </w:t>
      </w:r>
      <w:r>
        <w:rPr>
          <w:rFonts w:cs="Arial" w:ascii="Arial" w:hAnsi="Arial"/>
          <w:lang w:val="ru-RU"/>
        </w:rPr>
        <w:t>Ж</w:t>
      </w:r>
      <w:r>
        <w:rPr>
          <w:rFonts w:cs="Arial" w:ascii="Arial" w:hAnsi="Arial"/>
        </w:rPr>
        <w:t xml:space="preserve">изнь (это на первом этапе), не собирать огнеобразы и ваш опыт (в принципе, это ваш опыт, это может и Дхамма Созидания сделать), а </w:t>
      </w:r>
      <w:r>
        <w:rPr>
          <w:rFonts w:cs="Arial" w:ascii="Arial" w:hAnsi="Arial"/>
          <w:b/>
        </w:rPr>
        <w:t>постепенно формировать в себе выражение аппаратов  ФА-Отца Метагалактики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-1440" w:right="-36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вам итоговая тема аппаратов Монады.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 xml:space="preserve">В итоге, ваша Монада (любая, особенно проявленная) будет заниматься развитием уже не присутственных аппаратов (да?), а ещё и постепенно из этого взращивать соответствующие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асти ФА-Отца Метагалактики. У некоторых из вас, естественно, постепенно возникнет, а у некоторых возник вопрос: чем отличается Монада Единого проявления от Монады Универсумной, и зачем она нужна, и зачем мы так радуемся её стяжанию?  Потому что </w:t>
      </w:r>
      <w:r>
        <w:rPr>
          <w:rFonts w:cs="Arial" w:ascii="Arial" w:hAnsi="Arial"/>
          <w:b/>
        </w:rPr>
        <w:t>Монада Единого проявления взращивает в нас Синтезобраз проявленного выражения Отца в синтезе всех Монад присутственных, Монада Универсума проявления взращивает в нас Униматрицу выражения Отца в синтезе Универсумного проявления, а Монада Метагалактического проявления взращивает в нас Слово Отца</w:t>
      </w:r>
      <w:r>
        <w:rPr>
          <w:rFonts w:cs="Arial" w:ascii="Arial" w:hAnsi="Arial"/>
        </w:rPr>
        <w:t xml:space="preserve"> уже не в виде присутственного, маленького выражения, а </w:t>
      </w:r>
      <w:r>
        <w:rPr>
          <w:rFonts w:cs="Arial" w:ascii="Arial" w:hAnsi="Arial"/>
          <w:b/>
        </w:rPr>
        <w:t>в вид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оявленного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 xml:space="preserve">То есть </w:t>
      </w:r>
      <w:r>
        <w:rPr>
          <w:rFonts w:cs="Arial" w:ascii="Arial" w:hAnsi="Arial"/>
          <w:b/>
        </w:rPr>
        <w:t xml:space="preserve">Монада – это фактически аппарат соорганизации жизни человека с выраженностью ФА-Отца Метагалактики в нём (в человеке) и рост выразимости по Образу и Подобию в человеке Отца. </w:t>
      </w:r>
      <w:r>
        <w:rPr>
          <w:rFonts w:cs="Arial" w:ascii="Arial" w:hAnsi="Arial"/>
        </w:rPr>
        <w:t>Именно поэтому в пламени Монады стоит Образ Отца, который несёт не только насыщенность мыслей, слов, чувств, а он ещё имеет Образ Отца как эталон той части Отца, в которой мы должны развернуться и вырасти вот этой Монадой.</w:t>
      </w:r>
    </w:p>
    <w:p>
      <w:pPr>
        <w:pStyle w:val="Normal"/>
        <w:spacing w:before="0" w:after="0"/>
        <w:ind w:left="-1440" w:right="-36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ому Мо-нада… "Мо" – это обратный ОМ. ОМ, выраженный в материи, показывает, что там надо делать. В итоге, появляется Мо-нада: что надо делать ОМ, чтоб  взрастить в себе ту или иную часть ФА-Отца Метагалактики.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 xml:space="preserve">Отсюда и рождается </w:t>
      </w:r>
      <w:r>
        <w:rPr>
          <w:rFonts w:cs="Arial" w:ascii="Arial" w:hAnsi="Arial"/>
          <w:b/>
        </w:rPr>
        <w:t>смысл работы Матери Метагалактики: взрастить в каждом из нас выражение соответствующей части ФА-Отца Метагалактики, соответствующей системы, соответствующего аппарата</w:t>
      </w:r>
      <w:r>
        <w:rPr>
          <w:rFonts w:cs="Arial" w:ascii="Arial" w:hAnsi="Arial"/>
        </w:rPr>
        <w:t xml:space="preserve">. Вот теперь мы до этого опыта добрались. Ну и появляется </w:t>
      </w:r>
      <w:r>
        <w:rPr>
          <w:rFonts w:cs="Arial" w:ascii="Arial" w:hAnsi="Arial"/>
          <w:b/>
        </w:rPr>
        <w:t>смысл монадической работы Матери: собрать в сферах монады необходимые огнеобразы и записи, собрать у всех систем и аппаратов наших присутственных более-менее идеальный присутственный аппарат ФА-Отца Метагалактики и выразить 32</w:t>
        <w:noBreakHyphen/>
        <w:t xml:space="preserve">рицу ФА-Отца Метагалактики вначале присутственно, чтобы в перспективе из синтеза присутствий научиться это делать проявлено. 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 xml:space="preserve">Но если 32 присутствия у нас уже есть в синтезе, то 32 проявления у нас ещё нет. Мы пока добрались до 4-го, и ожидается 5-е, то есть </w:t>
      </w:r>
      <w:r>
        <w:rPr>
          <w:rFonts w:cs="Arial" w:ascii="Arial" w:hAnsi="Arial"/>
          <w:b/>
        </w:rPr>
        <w:t>проявления мы растим коллективно, присутствия мы можем растить индивидуально</w:t>
      </w:r>
      <w:r>
        <w:rPr>
          <w:rFonts w:cs="Arial" w:ascii="Arial" w:hAnsi="Arial"/>
        </w:rPr>
        <w:t xml:space="preserve">. В этом разница границы работы. Проявления коллективные Дома ФА-Отца Метагалактики, присутствия индивидуальные – каждый из нас </w:t>
      </w:r>
      <w:r>
        <w:rPr>
          <w:rFonts w:cs="Arial" w:ascii="Arial" w:hAnsi="Arial"/>
          <w:b/>
          <w:i/>
        </w:rPr>
        <w:t xml:space="preserve">с учётом выражения синтеза и Монады на каждом присутствии. 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 xml:space="preserve">В Точке </w:t>
      </w:r>
      <w:r>
        <w:rPr>
          <w:rFonts w:cs="Arial" w:ascii="Arial" w:hAnsi="Arial"/>
          <w:lang w:val="ru-RU"/>
        </w:rPr>
        <w:t>Ж</w:t>
      </w:r>
      <w:r>
        <w:rPr>
          <w:rFonts w:cs="Arial" w:ascii="Arial" w:hAnsi="Arial"/>
        </w:rPr>
        <w:t xml:space="preserve">изни, вот если поставить вот здесь точку, внутри Огня </w:t>
      </w:r>
      <w:r>
        <w:rPr>
          <w:rFonts w:cs="Arial" w:ascii="Arial" w:hAnsi="Arial"/>
          <w:lang w:val="ru-RU"/>
        </w:rPr>
        <w:t>Ж</w:t>
      </w:r>
      <w:r>
        <w:rPr>
          <w:rFonts w:cs="Arial" w:ascii="Arial" w:hAnsi="Arial"/>
        </w:rPr>
        <w:t>изни (</w:t>
      </w:r>
      <w:r>
        <w:rPr>
          <w:rFonts w:cs="Arial" w:ascii="Arial" w:hAnsi="Arial"/>
          <w:i/>
        </w:rPr>
        <w:t>см. рисунок</w:t>
      </w:r>
      <w:r>
        <w:rPr>
          <w:rFonts w:cs="Arial" w:ascii="Arial" w:hAnsi="Arial"/>
        </w:rPr>
        <w:t>),  заложена…, это нельзя назвать Искрой, а внутри Огня жизни каждого из нас есть маленький элементик выражения ФА</w:t>
        <w:noBreakHyphen/>
        <w:t xml:space="preserve">Отца Метагалактики, маленькая точечка выражения ФА-Отца Метагалактики, то есть Его огонёк. Только не оформленные огнеобразы, а именно вот тот 4-й тип огня, который не оформлен. То есть сам огнеобраз (или шар, или капля) оформлен, а внутри есть неоформленный огонь ФА-Отца Метагалактики. И вот в этом внутреннем неоформленном огне (допустим, в шаре Единой </w:t>
      </w:r>
      <w:r>
        <w:rPr>
          <w:rFonts w:cs="Arial" w:ascii="Arial" w:hAnsi="Arial"/>
          <w:lang w:val="ru-RU"/>
        </w:rPr>
        <w:t>Ж</w:t>
      </w:r>
      <w:r>
        <w:rPr>
          <w:rFonts w:cs="Arial" w:ascii="Arial" w:hAnsi="Arial"/>
        </w:rPr>
        <w:t xml:space="preserve">изни есть внутренний неоформленный огонь, ну его можно назвать Изначальным огнём ФА-Отца Метагалактики) и записан тот эталон аппарата или части, который эта Монада должна вырастить. 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 xml:space="preserve">Поэтому, когда мы вчера с вами стяжали Шар </w:t>
      </w:r>
      <w:r>
        <w:rPr>
          <w:rFonts w:cs="Arial" w:ascii="Arial" w:hAnsi="Arial"/>
          <w:lang w:val="ru-RU"/>
        </w:rPr>
        <w:t>Ж</w:t>
      </w:r>
      <w:r>
        <w:rPr>
          <w:rFonts w:cs="Arial" w:ascii="Arial" w:hAnsi="Arial"/>
        </w:rPr>
        <w:t xml:space="preserve">изни ФА-Отца Метагалактики, внутри Шара </w:t>
      </w:r>
      <w:r>
        <w:rPr>
          <w:rFonts w:cs="Arial" w:ascii="Arial" w:hAnsi="Arial"/>
          <w:lang w:val="ru-RU"/>
        </w:rPr>
        <w:t>Ж</w:t>
      </w:r>
      <w:r>
        <w:rPr>
          <w:rFonts w:cs="Arial" w:ascii="Arial" w:hAnsi="Arial"/>
        </w:rPr>
        <w:t>изни появился огонь неоформляемый – Изначальный огонь ФА-Отца Метагалактики, где записана задача: взрастить Монадой Единого проявления Синтезобразность ФА-Отца Метагалактики в нас синтезом единопроявленности. Только вообразите, сколько это будет взращиваться, если вы только-только добрались до Единого проявления коллективом своим, и вы поймёте всю трудность этого.</w:t>
      </w:r>
    </w:p>
    <w:p>
      <w:pPr>
        <w:pStyle w:val="Normal"/>
        <w:spacing w:before="0" w:after="0"/>
        <w:ind w:left="-1440" w:right="-36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у, сколько взращиваться? Ну Синтезобраз работает минимум с Дхаммой Созидания. Это когда мы с вами коллективно пройдём 12 проявлений, он начнёт нормально расти. А мы только в 5-е проявление входим коллективно. Так что эта работа рассчитана достаточно на объёмный срок в отличие от присутствий, ибо проявленная работа предполагает результативность работы всего коллектива, а не  каждого из нас. Если по присутствиям мы могли пройти: отдельно один прошёл, все остальные как-нибудь возьмут, главное, что есть эталон – тот, кто прошёл, то в проявлениях мы должны пройти коллективом, и «как бы все возьмут» уже не получится. Нужен коллектив, который это берёт, выражает и идёт дальше.</w:t>
      </w:r>
    </w:p>
    <w:p>
      <w:pPr>
        <w:pStyle w:val="Normal"/>
        <w:spacing w:before="0" w:after="0"/>
        <w:ind w:left="-1440" w:right="-36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сейчас у нас пошла борьба за 5-е проявление. Нужен коллектив, который берёт. Ну, элементарный коллектив, который берёт, – это Чело со  статусом Логоса. Мы недавно радовались: у нас появился 7-й Логос. Это  коллектив, который берёт, все остальные – коллектив, который  присутствует при этом и учится брать, или те, кто выше Логоса, потому что Аспекты могут брать максимум Единое проявление, во Всеединое могут входить, но берут и разрабатывают его пока только Логосы. А если учесть, что дальше будет Учитель (это 6-е проявление), то надо ещё взрастить в себе это способность, чтоб быть этим, а потом дойти до соответствующего проявления. Правда, нам жизнь весёлая предстоит?  На мно-о-го времени вперёд.</w:t>
      </w:r>
    </w:p>
    <w:p>
      <w:pPr>
        <w:pStyle w:val="Normal"/>
        <w:spacing w:before="0" w:after="0"/>
        <w:ind w:left="-1440" w:right="-36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ё, господа! Я ж сказал, тема будет маленькая. Она такая объёмненькая, маленькая – обобщающая. </w:t>
      </w:r>
      <w:r>
        <w:rPr>
          <w:rFonts w:cs="Arial" w:ascii="Arial" w:hAnsi="Arial"/>
          <w:lang w:val="ru-RU"/>
        </w:rPr>
        <w:t>…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 xml:space="preserve">Такое… Чтобы поддержать эту тему, мы идём к ФА-Отцу Метагалактики (вот видите вот этот неоформленный огонь?) и возжигаемся в Монаде Единого проявления возможным ростом Синтезобразного проявления ФА-Отца Метагалактики в нас; в Универсуме в этом огне (подчёркиваю: в Огне жизни, внутри) –  Униматрицей  Универсумного проявления ФА-Отца Метагалактики в нас, в Метагалактике – Словом Отца, ну а Монада каждого из нас на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ланете – это вот здесь, где фиксируется Образ Отца и его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оявление. </w:t>
      </w:r>
    </w:p>
    <w:p>
      <w:pPr>
        <w:pStyle w:val="Normal"/>
        <w:spacing w:before="0" w:after="0"/>
        <w:ind w:left="-1440" w:right="-365" w:firstLine="720"/>
        <w:jc w:val="both"/>
        <w:rPr/>
      </w:pPr>
      <w:r>
        <w:rPr>
          <w:rFonts w:cs="Arial" w:ascii="Arial" w:hAnsi="Arial"/>
        </w:rPr>
        <w:t xml:space="preserve">Имейте в виду, мы в Монаду планетарную войдём, только ищите её не там, на присутствиях, а вокруг своей головы или в целом вокруг всего тела. И это будет проявленный Образ </w:t>
      </w:r>
      <w:r>
        <w:rPr>
          <w:rFonts w:cs="Arial" w:ascii="Arial" w:hAnsi="Arial"/>
          <w:lang w:val="ru-RU"/>
        </w:rPr>
        <w:t>ФАОМг</w:t>
      </w:r>
      <w:r>
        <w:rPr>
          <w:rFonts w:cs="Arial" w:ascii="Arial" w:hAnsi="Arial"/>
        </w:rPr>
        <w:t xml:space="preserve"> в нас – четыре монадических проявленных выражения. В этом </w:t>
      </w:r>
      <w:r>
        <w:rPr>
          <w:rFonts w:cs="Arial" w:ascii="Arial" w:hAnsi="Arial"/>
          <w:b/>
        </w:rPr>
        <w:t>тайна жизни на нашей планете: наши тела проявлены Образом ФА-Отца Метагалактики в нас</w:t>
      </w:r>
      <w:r>
        <w:rPr>
          <w:rFonts w:cs="Arial" w:ascii="Arial" w:hAnsi="Arial"/>
        </w:rPr>
        <w:t xml:space="preserve">. Мы наконец-таки до этого доросли.  И хотя у нас есть Монады по присутствиям, но по присутствиям Метагалактики. По присутствиям планеты у нас монад нет, а по присутствиям Метагалактики они нужны, чтоб выразить Монаду Метагалактического проявления  со Словом Отца. Мы с вами это исполнили, единственное, что нужен  там опыт, а для этого нужна  работа всех 16-риц по всем присутствиям. </w:t>
      </w:r>
    </w:p>
    <w:p>
      <w:pPr>
        <w:pStyle w:val="Normal"/>
        <w:spacing w:before="0" w:after="0"/>
        <w:ind w:left="-1440" w:right="-365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от мы обобщили такую схему многолетней работы Дома ФА</w:t>
        <w:noBreakHyphen/>
        <w:t>Отца Метагалактики, которую,  в общем-то, так явно не показывали. Но, войдя в Единое проявление, всё тайное становится явным, ибо мы вошли в Ментал ФА-Отца Метагалактики. Здесь можно всё расшифровывать.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spacing w:before="0" w:after="0"/>
        <w:ind w:left="-1440" w:right="-365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left="-1440" w:right="-365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left="-1440" w:right="-365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440" w:right="-365" w:firstLine="720"/>
        <w:jc w:val="both"/>
        <w:rPr/>
      </w:pPr>
      <w:r>
        <w:rPr>
          <w:rFonts w:cs="Arial" w:ascii="Arial" w:hAnsi="Arial"/>
          <w:b/>
          <w:spacing w:val="-3"/>
          <w:u w:val="single"/>
          <w:lang w:eastAsia="ar-SA"/>
        </w:rPr>
        <w:t>ПРАКТИКА</w:t>
      </w:r>
      <w:r>
        <w:rPr>
          <w:rFonts w:cs="Arial" w:ascii="Arial" w:hAnsi="Arial"/>
          <w:b/>
          <w:spacing w:val="-3"/>
          <w:lang w:val="ru-RU" w:eastAsia="ar-SA"/>
        </w:rPr>
        <w:t xml:space="preserve">. </w:t>
      </w:r>
      <w:r>
        <w:rPr>
          <w:rFonts w:cs="Arial" w:ascii="Arial" w:hAnsi="Arial"/>
          <w:b/>
          <w:spacing w:val="-3"/>
          <w:lang w:eastAsia="ar-SA"/>
        </w:rPr>
        <w:t>СТЯЖАНИЕ ПЕРВИЧНОГО 4-ХПРОЯВЛЕННОГО ВЫРАЖЕНИЯ ФА-ОТЦА МЕТАГАЛАКТИКИ</w:t>
      </w:r>
      <w:r>
        <w:rPr>
          <w:rFonts w:cs="Arial" w:ascii="Arial" w:hAnsi="Arial"/>
          <w:b/>
          <w:spacing w:val="-3"/>
          <w:lang w:val="ru-RU" w:eastAsia="ar-SA"/>
        </w:rPr>
        <w:t xml:space="preserve"> </w:t>
      </w:r>
      <w:r>
        <w:rPr>
          <w:rFonts w:cs="Arial" w:ascii="Arial" w:hAnsi="Arial"/>
          <w:b/>
          <w:spacing w:val="-3"/>
          <w:lang w:eastAsia="ar-SA"/>
        </w:rPr>
        <w:t>ЧЕТЫРЬМЯ МОНАДИЧЕСКИМИ ПРОЯВЛЕНИЯМИ В 4-ХПРОЯВЛЕННОСТИ ФА-ОТЦА МЕТАГАЛАКТИКИ</w:t>
      </w:r>
      <w:r>
        <w:rPr>
          <w:rFonts w:cs="Arial" w:ascii="Arial" w:hAnsi="Arial"/>
          <w:b/>
          <w:spacing w:val="-3"/>
          <w:lang w:val="ru-RU" w:eastAsia="ar-SA"/>
        </w:rPr>
        <w:t>.</w:t>
      </w:r>
    </w:p>
    <w:p>
      <w:pPr>
        <w:pStyle w:val="Normal"/>
        <w:suppressAutoHyphens w:val="true"/>
        <w:spacing w:lineRule="atLeast" w:line="200" w:before="397" w:after="57"/>
        <w:ind w:left="-1440" w:right="-365" w:hanging="0"/>
        <w:jc w:val="both"/>
        <w:rPr/>
      </w:pPr>
      <w:r>
        <w:rPr>
          <w:rFonts w:cs="Arial" w:ascii="Arial" w:hAnsi="Arial"/>
          <w:lang w:eastAsia="ar-SA"/>
        </w:rPr>
        <w:t xml:space="preserve">И мы возжигаемся всем </w:t>
      </w:r>
      <w:r>
        <w:rPr>
          <w:rFonts w:cs="Arial" w:ascii="Arial" w:hAnsi="Arial"/>
          <w:b/>
          <w:bCs/>
          <w:lang w:eastAsia="ar-SA"/>
        </w:rPr>
        <w:t>накопленным Огнём</w:t>
      </w:r>
      <w:r>
        <w:rPr>
          <w:rFonts w:cs="Arial" w:ascii="Arial" w:hAnsi="Arial"/>
          <w:lang w:eastAsia="ar-SA"/>
        </w:rPr>
        <w:t xml:space="preserve">, возжигаемся ФА- или Синтез-16-рицами, -32-рицами и 16-ричным Синтезом ФА-Отца Метагалактики в нас.  </w:t>
      </w:r>
    </w:p>
    <w:p>
      <w:pPr>
        <w:pStyle w:val="Normal"/>
        <w:suppressAutoHyphens w:val="true"/>
        <w:spacing w:lineRule="atLeast" w:line="200" w:before="113" w:after="57"/>
        <w:ind w:left="-1440" w:right="-365" w:hanging="0"/>
        <w:jc w:val="both"/>
        <w:rPr/>
      </w:pPr>
      <w:r>
        <w:rPr>
          <w:rFonts w:cs="Arial" w:ascii="Arial" w:hAnsi="Arial"/>
          <w:lang w:eastAsia="ar-SA"/>
        </w:rPr>
        <w:t xml:space="preserve">Синтезируемся с </w:t>
      </w:r>
      <w:r>
        <w:rPr>
          <w:rFonts w:cs="Arial" w:ascii="Arial" w:hAnsi="Arial"/>
          <w:b/>
          <w:bCs/>
          <w:lang w:eastAsia="ar-SA"/>
        </w:rPr>
        <w:t>Едиными ФА-Владыками Кут Хуми - Фаинь</w:t>
      </w:r>
      <w:r>
        <w:rPr>
          <w:rFonts w:cs="Arial" w:ascii="Arial" w:hAnsi="Arial"/>
          <w:lang w:eastAsia="ar-SA"/>
        </w:rPr>
        <w:t xml:space="preserve">, возжигаясь их Огнём. И развёртываемся </w:t>
      </w:r>
      <w:r>
        <w:rPr>
          <w:rFonts w:cs="Arial" w:ascii="Arial" w:hAnsi="Arial"/>
          <w:u w:val="single"/>
          <w:lang w:eastAsia="ar-SA"/>
        </w:rPr>
        <w:t>в Зале Дома ФА  Дома ФА-Отца Метагалактики на 248-м вышестоящем Едином присутствии</w:t>
      </w:r>
      <w:r>
        <w:rPr>
          <w:rFonts w:cs="Arial" w:ascii="Arial" w:hAnsi="Arial"/>
          <w:lang w:eastAsia="ar-SA"/>
        </w:rPr>
        <w:t xml:space="preserve">. </w:t>
      </w:r>
    </w:p>
    <w:p>
      <w:pPr>
        <w:pStyle w:val="Normal"/>
        <w:keepLines/>
        <w:suppressAutoHyphens w:val="true"/>
        <w:spacing w:lineRule="atLeast" w:line="200" w:before="113" w:after="57"/>
        <w:ind w:left="-1440" w:right="-36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200" w:before="0" w:after="57"/>
        <w:ind w:left="-1440" w:right="-365" w:hanging="0"/>
        <w:jc w:val="both"/>
        <w:rPr/>
      </w:pPr>
      <w:r>
        <w:rPr>
          <w:rFonts w:cs="Arial" w:ascii="Arial" w:hAnsi="Arial"/>
          <w:lang w:eastAsia="ar-SA"/>
        </w:rPr>
        <w:t xml:space="preserve">Развёртываясь в форме Ведущих или Чело, мы синтезируемся с </w:t>
      </w:r>
      <w:r>
        <w:rPr>
          <w:rFonts w:cs="Arial" w:ascii="Arial" w:hAnsi="Arial"/>
          <w:b/>
          <w:lang w:eastAsia="ar-SA"/>
        </w:rPr>
        <w:t>ФА-Отцом Метагалактики</w:t>
      </w:r>
      <w:r>
        <w:rPr>
          <w:rFonts w:cs="Arial" w:ascii="Arial" w:hAnsi="Arial"/>
          <w:lang w:eastAsia="ar-SA"/>
        </w:rPr>
        <w:t xml:space="preserve">. Возжигаемся Огнём ФА-Отца Метагалактики, развёртываясь </w:t>
      </w:r>
      <w:r>
        <w:rPr>
          <w:rFonts w:cs="Arial" w:ascii="Arial" w:hAnsi="Arial"/>
          <w:u w:val="single"/>
          <w:lang w:eastAsia="ar-SA"/>
        </w:rPr>
        <w:t>в Зале Его на 256-м вышестоящем Едином присутствии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spacing w:lineRule="atLeast" w:line="200" w:before="113" w:after="57"/>
        <w:ind w:left="-1440" w:right="-365" w:hanging="0"/>
        <w:jc w:val="both"/>
        <w:rPr/>
      </w:pPr>
      <w:r>
        <w:rPr>
          <w:rFonts w:cs="Arial" w:ascii="Arial" w:hAnsi="Arial"/>
          <w:lang w:eastAsia="ar-SA"/>
        </w:rPr>
        <w:t xml:space="preserve">Синтезируемся с Хум ФА-Отца Метагалактики, стяжаем и возжигаемся </w:t>
      </w:r>
      <w:r>
        <w:rPr>
          <w:rFonts w:cs="Arial" w:ascii="Arial" w:hAnsi="Arial"/>
          <w:b/>
          <w:bCs/>
          <w:lang w:eastAsia="ar-SA"/>
        </w:rPr>
        <w:t>ФА-Изначальным Огнём</w:t>
      </w:r>
      <w:r>
        <w:rPr>
          <w:rFonts w:cs="Arial" w:ascii="Arial" w:hAnsi="Arial"/>
          <w:lang w:eastAsia="ar-SA"/>
        </w:rPr>
        <w:t>. И</w:t>
      </w:r>
      <w:r>
        <w:rPr>
          <w:rFonts w:cs="Arial" w:ascii="Arial" w:hAnsi="Arial"/>
          <w:bCs/>
          <w:lang w:eastAsia="ar-SA"/>
        </w:rPr>
        <w:t xml:space="preserve"> просим</w:t>
      </w:r>
      <w:r>
        <w:rPr>
          <w:rFonts w:cs="Arial" w:ascii="Arial" w:hAnsi="Arial"/>
          <w:bCs/>
          <w:lang w:val="ru-RU" w:eastAsia="ar-SA"/>
        </w:rPr>
        <w:t xml:space="preserve"> </w:t>
      </w:r>
      <w:r>
        <w:rPr>
          <w:rFonts w:cs="Arial" w:ascii="Arial" w:hAnsi="Arial"/>
          <w:bCs/>
          <w:lang w:eastAsia="ar-SA"/>
        </w:rPr>
        <w:t xml:space="preserve">ФА-Отца Метагалактики </w:t>
      </w:r>
      <w:r>
        <w:rPr>
          <w:rFonts w:cs="Arial" w:ascii="Arial" w:hAnsi="Arial"/>
          <w:bCs/>
          <w:u w:val="single"/>
          <w:lang w:eastAsia="ar-SA"/>
        </w:rPr>
        <w:t>преобразить каждого из нас и синтез нас на выраженность проявленности ФА-Отца Метагалактики ростом каждого из нас в выражении ФА-Отца Метагалактики нами</w:t>
      </w:r>
      <w:r>
        <w:rPr>
          <w:rFonts w:cs="Arial" w:ascii="Arial" w:hAnsi="Arial"/>
          <w:bCs/>
          <w:lang w:eastAsia="ar-SA"/>
        </w:rPr>
        <w:t xml:space="preserve">. </w:t>
      </w:r>
    </w:p>
    <w:p>
      <w:pPr>
        <w:pStyle w:val="Normal"/>
        <w:suppressAutoHyphens w:val="true"/>
        <w:spacing w:lineRule="atLeast" w:line="200" w:before="113" w:after="57"/>
        <w:ind w:left="-1440" w:right="-365" w:hanging="0"/>
        <w:jc w:val="both"/>
        <w:rPr/>
      </w:pPr>
      <w:r>
        <w:rPr>
          <w:rFonts w:cs="Arial" w:ascii="Arial" w:hAnsi="Arial"/>
          <w:bCs/>
          <w:lang w:eastAsia="ar-SA"/>
        </w:rPr>
        <w:t xml:space="preserve">И в этом Огне мы синтезируемся с ФА-Отцом Метагалактики и стяжаем </w:t>
      </w:r>
      <w:r>
        <w:rPr>
          <w:rFonts w:cs="Arial" w:ascii="Arial" w:hAnsi="Arial"/>
          <w:b/>
          <w:bCs/>
          <w:lang w:eastAsia="ar-SA"/>
        </w:rPr>
        <w:t>Образ Отца ФА-Отца Метагалактики физичности Планетарного Проявления</w:t>
      </w:r>
      <w:r>
        <w:rPr>
          <w:rFonts w:cs="Arial" w:ascii="Arial" w:hAnsi="Arial"/>
          <w:bCs/>
          <w:lang w:eastAsia="ar-SA"/>
        </w:rPr>
        <w:t xml:space="preserve"> каждого из нас </w:t>
      </w:r>
      <w:r>
        <w:rPr>
          <w:rFonts w:cs="Arial" w:ascii="Arial" w:hAnsi="Arial"/>
          <w:bCs/>
          <w:u w:val="single"/>
          <w:lang w:eastAsia="ar-SA"/>
        </w:rPr>
        <w:t>в выражении Монады физического проявления ФА-Отца Метагалактики</w:t>
      </w:r>
      <w:r>
        <w:rPr>
          <w:rFonts w:cs="Arial" w:ascii="Arial" w:hAnsi="Arial"/>
          <w:bCs/>
          <w:lang w:eastAsia="ar-SA"/>
        </w:rPr>
        <w:t xml:space="preserve"> каждым из нас. </w:t>
      </w:r>
    </w:p>
    <w:p>
      <w:pPr>
        <w:pStyle w:val="Normal"/>
        <w:suppressAutoHyphens w:val="true"/>
        <w:spacing w:lineRule="atLeast" w:line="200" w:before="113" w:after="57"/>
        <w:ind w:left="-1440" w:right="-365" w:hanging="0"/>
        <w:jc w:val="both"/>
        <w:rPr/>
      </w:pPr>
      <w:r>
        <w:rPr>
          <w:rFonts w:cs="Arial" w:ascii="Arial" w:hAnsi="Arial"/>
          <w:bCs/>
          <w:lang w:eastAsia="ar-SA"/>
        </w:rPr>
        <w:t xml:space="preserve">И возжигаясь Образом Отца ФА-Отца Метагалактики в нас, мы развёртываем Образ Отца ФА-Отца Метагалактики в каждом из нас физически, развёртываем </w:t>
      </w:r>
      <w:r>
        <w:rPr>
          <w:rFonts w:cs="Arial" w:ascii="Arial" w:hAnsi="Arial"/>
          <w:bCs/>
          <w:u w:val="single"/>
          <w:lang w:eastAsia="ar-SA"/>
        </w:rPr>
        <w:t>Монаду Планетарного Проявления физичности проявления ФА-Отца Метагалактики каждым из нас синтезом Планетарной проявленности нашей</w:t>
      </w:r>
      <w:r>
        <w:rPr>
          <w:rFonts w:cs="Arial" w:ascii="Arial" w:hAnsi="Arial"/>
          <w:bCs/>
          <w:lang w:eastAsia="ar-SA"/>
        </w:rPr>
        <w:t xml:space="preserve">. </w:t>
      </w:r>
    </w:p>
    <w:p>
      <w:pPr>
        <w:pStyle w:val="Normal"/>
        <w:suppressAutoHyphens w:val="true"/>
        <w:spacing w:lineRule="atLeast" w:line="200" w:before="113" w:after="57"/>
        <w:ind w:left="-1440" w:right="-365" w:hanging="0"/>
        <w:jc w:val="both"/>
        <w:rPr/>
      </w:pPr>
      <w:r>
        <w:rPr>
          <w:rFonts w:cs="Arial" w:ascii="Arial" w:hAnsi="Arial"/>
          <w:bCs/>
          <w:lang w:eastAsia="ar-SA"/>
        </w:rPr>
        <w:t xml:space="preserve">И синтезируясь с ФА-Отцом Метагалактики, просим </w:t>
      </w:r>
      <w:r>
        <w:rPr>
          <w:rFonts w:cs="Arial" w:ascii="Arial" w:hAnsi="Arial"/>
          <w:bCs/>
          <w:u w:val="single"/>
          <w:lang w:eastAsia="ar-SA"/>
        </w:rPr>
        <w:t>перевести ФА-Отца Метагалактики из присутственной выраженности Планетарной каждого из нас в Планетарную проявленность синтезом Планетарных присутствий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u w:val="single"/>
          <w:lang w:eastAsia="ar-SA"/>
        </w:rPr>
        <w:t>каждого из нас</w:t>
      </w:r>
      <w:r>
        <w:rPr>
          <w:rFonts w:cs="Arial" w:ascii="Arial" w:hAnsi="Arial"/>
          <w:bCs/>
          <w:lang w:eastAsia="ar-SA"/>
        </w:rPr>
        <w:t xml:space="preserve">. </w:t>
      </w:r>
    </w:p>
    <w:p>
      <w:pPr>
        <w:pStyle w:val="Normal"/>
        <w:suppressAutoHyphens w:val="true"/>
        <w:spacing w:lineRule="atLeast" w:line="200" w:before="113" w:after="57"/>
        <w:ind w:left="-1440" w:right="-365" w:hanging="0"/>
        <w:jc w:val="both"/>
        <w:rPr/>
      </w:pPr>
      <w:r>
        <w:rPr>
          <w:rFonts w:cs="Arial" w:ascii="Arial" w:hAnsi="Arial"/>
          <w:bCs/>
          <w:lang w:eastAsia="ar-SA"/>
        </w:rPr>
        <w:t xml:space="preserve">И возжигаясь этим Огнём, мы развёртываем </w:t>
      </w:r>
      <w:r>
        <w:rPr>
          <w:rFonts w:cs="Arial" w:ascii="Arial" w:hAnsi="Arial"/>
          <w:bCs/>
          <w:u w:val="single"/>
          <w:lang w:eastAsia="ar-SA"/>
        </w:rPr>
        <w:t>Планетарную проявленность</w:t>
      </w:r>
      <w:r>
        <w:rPr>
          <w:rFonts w:cs="Arial" w:ascii="Arial" w:hAnsi="Arial"/>
          <w:bCs/>
          <w:lang w:eastAsia="ar-SA"/>
        </w:rPr>
        <w:t xml:space="preserve"> вокруг нас </w:t>
      </w:r>
      <w:r>
        <w:rPr>
          <w:rFonts w:cs="Arial" w:ascii="Arial" w:hAnsi="Arial"/>
          <w:bCs/>
          <w:u w:val="single"/>
          <w:lang w:eastAsia="ar-SA"/>
        </w:rPr>
        <w:t>внешним выражением Образа ФА-Отца Метагалактики</w:t>
      </w:r>
      <w:r>
        <w:rPr>
          <w:rFonts w:cs="Arial" w:ascii="Arial" w:hAnsi="Arial"/>
          <w:bCs/>
          <w:lang w:eastAsia="ar-SA"/>
        </w:rPr>
        <w:t xml:space="preserve"> из нас </w:t>
      </w:r>
      <w:r>
        <w:rPr>
          <w:rFonts w:cs="Arial" w:ascii="Arial" w:hAnsi="Arial"/>
          <w:bCs/>
          <w:u w:val="single"/>
          <w:lang w:eastAsia="ar-SA"/>
        </w:rPr>
        <w:t>в синтезе всех сфер Глобусов и 8-ми внеглобусных выражений 32-ричной Монадой Планеты</w:t>
      </w:r>
      <w:r>
        <w:rPr>
          <w:rFonts w:cs="Arial" w:ascii="Arial" w:hAnsi="Arial"/>
          <w:bCs/>
          <w:lang w:eastAsia="ar-SA"/>
        </w:rPr>
        <w:t xml:space="preserve"> каждым из нас. </w:t>
      </w:r>
    </w:p>
    <w:p>
      <w:pPr>
        <w:pStyle w:val="Normal"/>
        <w:suppressAutoHyphens w:val="true"/>
        <w:spacing w:lineRule="atLeast" w:line="200" w:before="113" w:after="57"/>
        <w:ind w:left="-1440" w:right="-365" w:hanging="0"/>
        <w:jc w:val="both"/>
        <w:rPr/>
      </w:pPr>
      <w:r>
        <w:rPr>
          <w:rFonts w:cs="Arial" w:ascii="Arial" w:hAnsi="Arial"/>
          <w:bCs/>
          <w:lang w:eastAsia="ar-SA"/>
        </w:rPr>
        <w:t xml:space="preserve">И возжигаясь этим Огнём, мы синтезируемся с ФА-Отцом Метагалактики и переходим </w:t>
      </w:r>
      <w:r>
        <w:rPr>
          <w:rFonts w:cs="Arial" w:ascii="Arial" w:hAnsi="Arial"/>
          <w:bCs/>
          <w:u w:val="single"/>
          <w:lang w:eastAsia="ar-SA"/>
        </w:rPr>
        <w:t>в Монаду Метагалактического Проявления на 57-м вышестоящем Метагалактическом присутствии</w:t>
      </w:r>
      <w:r>
        <w:rPr>
          <w:rFonts w:cs="Arial" w:ascii="Arial" w:hAnsi="Arial"/>
          <w:bCs/>
          <w:lang w:eastAsia="ar-SA"/>
        </w:rPr>
        <w:t xml:space="preserve">. Стали в неё, возжигаясь </w:t>
      </w:r>
      <w:r>
        <w:rPr>
          <w:rFonts w:cs="Arial" w:ascii="Arial" w:hAnsi="Arial"/>
          <w:lang w:eastAsia="ar-SA"/>
        </w:rPr>
        <w:t xml:space="preserve">Каплей или </w:t>
      </w:r>
      <w:r>
        <w:rPr>
          <w:rFonts w:cs="Arial" w:ascii="Arial" w:hAnsi="Arial"/>
          <w:b/>
          <w:bCs/>
          <w:lang w:eastAsia="ar-SA"/>
        </w:rPr>
        <w:t>Шаром Жизни Монады Метагалактического Проявления</w:t>
      </w:r>
      <w:r>
        <w:rPr>
          <w:rFonts w:cs="Arial" w:ascii="Arial" w:hAnsi="Arial"/>
          <w:lang w:eastAsia="ar-SA"/>
        </w:rPr>
        <w:t>,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lang w:eastAsia="ar-SA"/>
        </w:rPr>
        <w:t>Шаром Жизни</w:t>
      </w:r>
      <w:r>
        <w:rPr>
          <w:rFonts w:cs="Arial" w:ascii="Arial" w:hAnsi="Arial"/>
          <w:bCs/>
          <w:lang w:eastAsia="ar-SA"/>
        </w:rPr>
        <w:t>.</w:t>
      </w:r>
    </w:p>
    <w:p>
      <w:pPr>
        <w:pStyle w:val="Normal"/>
        <w:suppressAutoHyphens w:val="true"/>
        <w:spacing w:lineRule="atLeast" w:line="200" w:before="113" w:after="57"/>
        <w:ind w:left="-1440" w:right="-365" w:hanging="0"/>
        <w:jc w:val="both"/>
        <w:rPr/>
      </w:pPr>
      <w:r>
        <w:rPr>
          <w:rFonts w:cs="Arial" w:ascii="Arial" w:hAnsi="Arial"/>
          <w:bCs/>
          <w:lang w:eastAsia="ar-SA"/>
        </w:rPr>
        <w:t xml:space="preserve">Мы синтезируемся с </w:t>
      </w:r>
      <w:r>
        <w:rPr>
          <w:rFonts w:cs="Arial" w:ascii="Arial" w:hAnsi="Arial"/>
          <w:lang w:eastAsia="ar-SA"/>
        </w:rPr>
        <w:t xml:space="preserve">Хум ФА-Отца Метагалактики </w:t>
      </w:r>
      <w:r>
        <w:rPr>
          <w:rFonts w:cs="Arial" w:ascii="Arial" w:hAnsi="Arial"/>
          <w:bCs/>
          <w:lang w:eastAsia="ar-SA"/>
        </w:rPr>
        <w:t xml:space="preserve">и стяжаем </w:t>
      </w:r>
      <w:r>
        <w:rPr>
          <w:rFonts w:cs="Arial" w:ascii="Arial" w:hAnsi="Arial"/>
          <w:b/>
          <w:bCs/>
          <w:lang w:eastAsia="ar-SA"/>
        </w:rPr>
        <w:t>Слово Отца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ФА-Отца Метагалактики метагалактически проявленное в выражении Монады Метагалактического Проявления</w:t>
      </w:r>
      <w:r>
        <w:rPr>
          <w:rFonts w:cs="Arial" w:ascii="Arial" w:hAnsi="Arial"/>
          <w:bCs/>
          <w:lang w:eastAsia="ar-SA"/>
        </w:rPr>
        <w:t xml:space="preserve"> каждого из нас. И возжигаясь Словом ФА-Отца Метагалактики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 xml:space="preserve">Метагалактического Проявления в Монаде Метагалактического Проявления каждого из нас, воспламеняемся им. </w:t>
      </w:r>
    </w:p>
    <w:p>
      <w:pPr>
        <w:pStyle w:val="Normal"/>
        <w:suppressAutoHyphens w:val="true"/>
        <w:spacing w:lineRule="atLeast" w:line="200" w:before="113" w:after="57"/>
        <w:ind w:left="-1440" w:right="-365" w:hanging="0"/>
        <w:jc w:val="both"/>
        <w:rPr/>
      </w:pPr>
      <w:r>
        <w:rPr>
          <w:rFonts w:cs="Arial" w:ascii="Arial" w:hAnsi="Arial"/>
          <w:bCs/>
          <w:lang w:eastAsia="ar-SA"/>
        </w:rPr>
        <w:t xml:space="preserve">И в этом Огне мы синтезируемся с ФА-Отцом Метагалактики, переходим </w:t>
      </w:r>
      <w:r>
        <w:rPr>
          <w:rFonts w:cs="Arial" w:ascii="Arial" w:hAnsi="Arial"/>
          <w:bCs/>
          <w:u w:val="single"/>
          <w:lang w:eastAsia="ar-SA"/>
        </w:rPr>
        <w:t>в Монаду Универсумного Проявления на 121-е вышестоящее Универсумное присутствие</w:t>
      </w:r>
      <w:r>
        <w:rPr>
          <w:rFonts w:cs="Arial" w:ascii="Arial" w:hAnsi="Arial"/>
          <w:bCs/>
          <w:lang w:eastAsia="ar-SA"/>
        </w:rPr>
        <w:t xml:space="preserve"> каждого из нас. </w:t>
      </w:r>
    </w:p>
    <w:p>
      <w:pPr>
        <w:pStyle w:val="Normal"/>
        <w:suppressAutoHyphens w:val="true"/>
        <w:spacing w:lineRule="atLeast" w:line="200" w:before="113" w:after="57"/>
        <w:ind w:left="-1440" w:right="-365" w:hanging="0"/>
        <w:jc w:val="both"/>
        <w:rPr/>
      </w:pPr>
      <w:r>
        <w:rPr>
          <w:rFonts w:cs="Arial" w:ascii="Arial" w:hAnsi="Arial"/>
          <w:bCs/>
          <w:lang w:eastAsia="ar-SA"/>
        </w:rPr>
        <w:t xml:space="preserve">И синтезируясь с </w:t>
      </w:r>
      <w:r>
        <w:rPr>
          <w:rFonts w:cs="Arial" w:ascii="Arial" w:hAnsi="Arial"/>
          <w:lang w:eastAsia="ar-SA"/>
        </w:rPr>
        <w:t>Хум ФА-Отца Метагалактики,</w:t>
      </w:r>
      <w:r>
        <w:rPr>
          <w:rFonts w:cs="Arial" w:ascii="Arial" w:hAnsi="Arial"/>
          <w:bCs/>
          <w:lang w:eastAsia="ar-SA"/>
        </w:rPr>
        <w:t xml:space="preserve"> стяжаем  </w:t>
      </w:r>
      <w:r>
        <w:rPr>
          <w:rFonts w:cs="Arial" w:ascii="Arial" w:hAnsi="Arial"/>
          <w:b/>
          <w:bCs/>
          <w:lang w:eastAsia="ar-SA"/>
        </w:rPr>
        <w:t>Униматрицу ФА-Отца Метагалактики Универсумного Проявления в развитии Универсумной Монады</w:t>
      </w:r>
      <w:r>
        <w:rPr>
          <w:rFonts w:cs="Arial" w:ascii="Arial" w:hAnsi="Arial"/>
          <w:bCs/>
          <w:lang w:eastAsia="ar-SA"/>
        </w:rPr>
        <w:t xml:space="preserve"> каждого из нас. И возжигаясь выражением Униматрицы ФА-Отца Метагалактики Универсумного Проявления Универсумной Монадой каждого из нас, воспламеняясь ею. </w:t>
      </w:r>
    </w:p>
    <w:p>
      <w:pPr>
        <w:pStyle w:val="Normal"/>
        <w:suppressAutoHyphens w:val="true"/>
        <w:spacing w:lineRule="atLeast" w:line="200" w:before="113" w:after="57"/>
        <w:ind w:left="-1440" w:right="-365" w:hanging="0"/>
        <w:jc w:val="both"/>
        <w:rPr/>
      </w:pPr>
      <w:r>
        <w:rPr>
          <w:rFonts w:cs="Arial" w:ascii="Arial" w:hAnsi="Arial"/>
          <w:bCs/>
          <w:lang w:eastAsia="ar-SA"/>
        </w:rPr>
        <w:t xml:space="preserve">И возжигаясь этим Огнём, мы переходим </w:t>
      </w:r>
      <w:r>
        <w:rPr>
          <w:rFonts w:cs="Arial" w:ascii="Arial" w:hAnsi="Arial"/>
          <w:bCs/>
          <w:u w:val="single"/>
          <w:lang w:eastAsia="ar-SA"/>
        </w:rPr>
        <w:t>в Монаду Единого Проявления на 249-е вышестоящее Единое присутствие</w:t>
      </w:r>
      <w:r>
        <w:rPr>
          <w:rFonts w:cs="Arial" w:ascii="Arial" w:hAnsi="Arial"/>
          <w:bCs/>
          <w:lang w:eastAsia="ar-SA"/>
        </w:rPr>
        <w:t xml:space="preserve">. </w:t>
      </w:r>
    </w:p>
    <w:p>
      <w:pPr>
        <w:pStyle w:val="Normal"/>
        <w:suppressAutoHyphens w:val="true"/>
        <w:spacing w:lineRule="atLeast" w:line="200" w:before="113" w:after="57"/>
        <w:ind w:left="-1440" w:right="-365" w:hanging="0"/>
        <w:jc w:val="both"/>
        <w:rPr/>
      </w:pPr>
      <w:r>
        <w:rPr>
          <w:rFonts w:cs="Arial" w:ascii="Arial" w:hAnsi="Arial"/>
          <w:bCs/>
          <w:lang w:eastAsia="ar-SA"/>
        </w:rPr>
        <w:t xml:space="preserve">И синтезируясь с </w:t>
      </w:r>
      <w:r>
        <w:rPr>
          <w:rFonts w:cs="Arial" w:ascii="Arial" w:hAnsi="Arial"/>
          <w:lang w:eastAsia="ar-SA"/>
        </w:rPr>
        <w:t>Хум ФА-Отца Метагалактики,</w:t>
      </w:r>
      <w:r>
        <w:rPr>
          <w:rFonts w:cs="Arial" w:ascii="Arial" w:hAnsi="Arial"/>
          <w:bCs/>
          <w:lang w:eastAsia="ar-SA"/>
        </w:rPr>
        <w:t xml:space="preserve"> стяжаем </w:t>
      </w:r>
      <w:r>
        <w:rPr>
          <w:rFonts w:cs="Arial" w:ascii="Arial" w:hAnsi="Arial"/>
          <w:b/>
          <w:bCs/>
          <w:lang w:eastAsia="ar-SA"/>
        </w:rPr>
        <w:t>Синтезобраз ФА-Отца Метагалактики Единого Проявления в выражении Монады Единого Проявления</w:t>
      </w:r>
      <w:r>
        <w:rPr>
          <w:rFonts w:cs="Arial" w:ascii="Arial" w:hAnsi="Arial"/>
          <w:bCs/>
          <w:lang w:eastAsia="ar-SA"/>
        </w:rPr>
        <w:t xml:space="preserve"> каждого из нас. И возжигаемся Синтезобразным выражением ФА-Отца Метагалактики Монадой Единого Проявления каждого из нас и синтеза нас, воспламеняясь соответствующим Огнём в нас. </w:t>
      </w:r>
    </w:p>
    <w:p>
      <w:pPr>
        <w:pStyle w:val="Normal"/>
        <w:suppressAutoHyphens w:val="true"/>
        <w:spacing w:lineRule="atLeast" w:line="200" w:before="113" w:after="57"/>
        <w:ind w:left="-1440" w:right="-365" w:hanging="0"/>
        <w:jc w:val="both"/>
        <w:rPr/>
      </w:pPr>
      <w:r>
        <w:rPr>
          <w:rFonts w:cs="Arial" w:ascii="Arial" w:hAnsi="Arial"/>
          <w:bCs/>
          <w:lang w:eastAsia="ar-SA"/>
        </w:rPr>
        <w:t xml:space="preserve">И возжигаясь этим Огнём, мы синтезируемся с ФА-Отцом Метагалактики, возжигаясь Его Огнём. Переходим </w:t>
      </w:r>
      <w:r>
        <w:rPr>
          <w:rFonts w:cs="Arial" w:ascii="Arial" w:hAnsi="Arial"/>
          <w:bCs/>
          <w:u w:val="single"/>
          <w:lang w:eastAsia="ar-SA"/>
        </w:rPr>
        <w:t>в Зал ФА-Отца Метагалактики из Монады Единого Проявления на 256-е вышестоящее Единое присутствие</w:t>
      </w:r>
      <w:r>
        <w:rPr>
          <w:rFonts w:cs="Arial" w:ascii="Arial" w:hAnsi="Arial"/>
          <w:bCs/>
          <w:lang w:eastAsia="ar-SA"/>
        </w:rPr>
        <w:t xml:space="preserve">. </w:t>
      </w:r>
    </w:p>
    <w:p>
      <w:pPr>
        <w:pStyle w:val="Normal"/>
        <w:suppressAutoHyphens w:val="true"/>
        <w:spacing w:lineRule="atLeast" w:line="200" w:before="113" w:after="57"/>
        <w:ind w:left="-1440" w:right="-365" w:hanging="0"/>
        <w:jc w:val="both"/>
        <w:rPr/>
      </w:pPr>
      <w:r>
        <w:rPr>
          <w:rFonts w:cs="Arial" w:ascii="Arial" w:hAnsi="Arial"/>
          <w:bCs/>
          <w:lang w:eastAsia="ar-SA"/>
        </w:rPr>
        <w:t xml:space="preserve">И синтезируясь с Хум ФА-Отца Метагалактики, стяжаем </w:t>
      </w:r>
      <w:r>
        <w:rPr>
          <w:rFonts w:cs="Arial" w:ascii="Arial" w:hAnsi="Arial"/>
          <w:b/>
          <w:lang w:eastAsia="ar-SA"/>
        </w:rPr>
        <w:t>ОМ первичного 4-хпроявленного выражения</w:t>
      </w:r>
      <w:r>
        <w:rPr>
          <w:rFonts w:cs="Arial" w:ascii="Arial" w:hAnsi="Arial"/>
          <w:b/>
          <w:lang w:val="ru-RU"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ФА-Отца Метагалактики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четырьмя монадическими проявлениями в 4-хпроявленности ФА-Отца Метагалактики </w:t>
      </w:r>
      <w:r>
        <w:rPr>
          <w:rFonts w:cs="Arial" w:ascii="Arial" w:hAnsi="Arial"/>
          <w:bCs/>
          <w:lang w:eastAsia="ar-SA"/>
        </w:rPr>
        <w:t xml:space="preserve">каждым из нас </w:t>
      </w:r>
      <w:r>
        <w:rPr>
          <w:rFonts w:cs="Arial" w:ascii="Arial" w:hAnsi="Arial"/>
          <w:b/>
          <w:bCs/>
          <w:lang w:eastAsia="ar-SA"/>
        </w:rPr>
        <w:t>в росте возможности выражения ФА-Отца Метагалактики</w:t>
      </w:r>
      <w:r>
        <w:rPr>
          <w:rFonts w:cs="Arial" w:ascii="Arial" w:hAnsi="Arial"/>
          <w:bCs/>
          <w:lang w:eastAsia="ar-SA"/>
        </w:rPr>
        <w:t xml:space="preserve"> каждым из нас и синтезом нас.  И возжигаясь Огнём ОМ, развёртываемся им. </w:t>
      </w:r>
    </w:p>
    <w:p>
      <w:pPr>
        <w:pStyle w:val="Normal"/>
        <w:suppressAutoHyphens w:val="true"/>
        <w:spacing w:lineRule="atLeast" w:line="200" w:before="113" w:after="57"/>
        <w:ind w:left="-1440" w:right="-365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И в этом Огне мы благодарим ФА-Отца Метагалактики, благодарим Мать Метагалактики, ФА-Владык                 Кут Хуми – Фаинь. </w:t>
      </w:r>
    </w:p>
    <w:p>
      <w:pPr>
        <w:pStyle w:val="Normal"/>
        <w:spacing w:before="0" w:after="200"/>
        <w:ind w:left="-1440" w:right="-365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Возвращаемся в Физическое присутствие. И эманируем всё стяжённое и возожжённое в Дом ФА-Отца Метагалактики, в 28-й Дом ФА - Киев, во все Изначальные Дома и Группы Дома ФА-Отца Метагалактики участников данной практики. И фиксируем всё стяжённое и возожжённое в Доме ФА каждого из нас, и развёртываясь в нём, и выражаясь им. И выходим из практики.  Аминь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8">
    <w:name w:val=" Знак Знак8"/>
    <w:basedOn w:val="Style13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03:00Z</dcterms:created>
  <dc:creator>1</dc:creator>
  <dc:description/>
  <cp:keywords/>
  <dc:language>en-US</dc:language>
  <cp:lastModifiedBy>User</cp:lastModifiedBy>
  <cp:lastPrinted>2009-06-17T14:38:00Z</cp:lastPrinted>
  <dcterms:modified xsi:type="dcterms:W3CDTF">2009-06-17T10:39:00Z</dcterms:modified>
  <cp:revision>5</cp:revision>
  <dc:subject/>
  <dc:title>Ведущая темы:  Бутковская Оксана, 28 Дом ФА, Киев</dc:title>
</cp:coreProperties>
</file>